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5400"/>
      </w:tblGrid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es-ES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s-ES" w:eastAsia="en-US"/>
              </w:rPr>
              <w:t>IYCF/CS-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Dr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n-US"/>
              </w:rPr>
              <w:t>Padm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n-US"/>
              </w:rPr>
              <w:t>Saxen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Docto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-26, Green Park Extension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lh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1001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C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26166765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987318021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padmasaxena@yahoo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unj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Walsing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ita Hospital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iwarkhed Road, Akot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Akol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harastr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82223603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walsinge@yahoo.co.in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ru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and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ild Specialist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7, Loomba Street, Civil Lines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udhian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4100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unjab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0161)-2444291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981441929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ech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Om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ief Nurse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tional Referral Hospital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eonatal Ward, Jigme Dorji Wangchuki,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fr-FR" w:eastAsia="en-US"/>
              </w:rPr>
              <w:t>Thimphu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Bhutan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, </w:t>
            </w:r>
            <w:r>
              <w:rPr>
                <w:rFonts w:cs="Arial" w:ascii="Arial" w:hAnsi="Arial"/>
                <w:sz w:val="20"/>
                <w:lang w:val="fr-FR" w:eastAsia="en-US"/>
              </w:rPr>
              <w:t>975-1766972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fr-FR" w:eastAsia="en-US"/>
              </w:rPr>
              <w:t>dechenom@yahoo.com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fr-FR" w:eastAsia="en-US"/>
              </w:rPr>
              <w:t>IYCF/CS-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Ms.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Gem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Lham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Auxiliary Nurse Midwife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tional Referral Hospital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ternity Ward, Jigme Dorji Wangchok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Thimphu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hutan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75-1761242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gemlham@yahoo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eha B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anthari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utritionist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156/B, Kenya Nagar, 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ear Abhilasha Char Rasta, New Sama Road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Vadodara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39000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Gujara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>tel:</w:t>
            </w:r>
            <w:r>
              <w:rPr>
                <w:rFonts w:cs="Arial" w:ascii="Arial" w:hAnsi="Arial"/>
                <w:sz w:val="20"/>
                <w:lang w:val="pt-BR"/>
              </w:rPr>
              <w:t xml:space="preserve"> , </w:t>
            </w:r>
            <w:r>
              <w:rPr>
                <w:rFonts w:cs="Arial" w:ascii="Arial" w:hAnsi="Arial"/>
                <w:sz w:val="20"/>
                <w:lang w:val="pt-BR" w:eastAsia="en-US"/>
              </w:rPr>
              <w:t>982529398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pt-BR" w:eastAsia="en-US"/>
              </w:rPr>
              <w:t>nehakantharia@yahoo.co.in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havnee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hart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sociate Professo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.G.I.M.E.R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dvanced Ped Centre,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Chandigarh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21674911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bhavneetb@yahoo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.P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upt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eelawati Child Clinic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rya Samaj Road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himmandi, Thane Ke Peeche,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Kot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jasthan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22915460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Yosh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Wali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utrition &amp; Dietitian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43-B, Gobind Nagar,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s-ES" w:eastAsia="en-US"/>
              </w:rPr>
              <w:t>Ambala Cantt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aryan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2652440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941630864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es-ES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s-ES" w:eastAsia="en-US"/>
              </w:rPr>
              <w:t>IYCF/CS-1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Dr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n-US"/>
              </w:rPr>
              <w:t>Key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n-US"/>
              </w:rPr>
              <w:t>Sahay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Consultant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partment of Pedaitrics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adhar Hospital, </w:t>
            </w:r>
            <w:r>
              <w:rPr>
                <w:rFonts w:cs="Arial" w:ascii="Arial" w:hAnsi="Arial"/>
                <w:sz w:val="20"/>
                <w:lang w:val="it-IT" w:eastAsia="en-US"/>
              </w:rPr>
              <w:t>Padhar PO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Betul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 w:eastAsia="en-US"/>
              </w:rPr>
              <w:t>46000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M.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, </w:t>
            </w:r>
            <w:r>
              <w:rPr>
                <w:rFonts w:cs="Arial" w:ascii="Arial" w:hAnsi="Arial"/>
                <w:sz w:val="20"/>
                <w:lang w:val="fr-FR" w:eastAsia="en-US"/>
              </w:rPr>
              <w:t>942530430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fr-FR" w:eastAsia="en-US"/>
              </w:rPr>
              <w:t>keya.kunnekel@gmail.com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r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halin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John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aff Nurse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rodweel Christian Hospital,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Fatehpur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.P.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fr-FR" w:eastAsia="en-US"/>
              </w:rPr>
              <w:t>fatehpur@eha-health.or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remalath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rishnan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57, Sector-14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urga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2200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aryan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81832382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premakrsh@yahoo.co.i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5400"/>
      </w:tblGrid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omol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sistant Professo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IM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uarter No-7, Type NO-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octors Colony, RIMS, Lamphelpat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mphal, Manipu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86200896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fr-FR" w:eastAsia="en-US"/>
              </w:rPr>
              <w:t>albertrk@yahoo.co.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art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aksh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raining Child Birth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C-502, A.T.S. Greens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A-86, Sector-50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Noida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20130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U.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, </w:t>
            </w:r>
            <w:r>
              <w:rPr>
                <w:rFonts w:cs="Arial" w:ascii="Arial" w:hAnsi="Arial"/>
                <w:sz w:val="20"/>
                <w:lang w:val="fr-FR" w:eastAsia="en-US"/>
              </w:rPr>
              <w:t>981059777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fr-FR" w:eastAsia="en-US"/>
              </w:rPr>
              <w:t>aartiami@yahoo.co.in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rit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hardwaj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gramme Manager, Community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88-89, IDC Near GIA House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ehrauli Gurgaon Road,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Gurgao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aryan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2333129, 2333851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989160051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kirti_bhardwaj2000@yahoo.co.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ali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harm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y. Medical Superintendent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nitersity College of Medical Science &amp; GTB Hospital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lshad Garden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lh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10095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haany@yahoo.com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inaksh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andhi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MO, Department of Community Medicine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nitersity College of Medical Science &amp; GTB Hospital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lshad Garden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lh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10095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aness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ickey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ealth &amp; Nutrition Adviso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ercy Corps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Jalan Kemang Selatan 1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-3,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pt-BR" w:eastAsia="en-US"/>
              </w:rPr>
              <w:t>Jakarta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Indonesi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pt-BR" w:eastAsia="en-US"/>
              </w:rPr>
              <w:t>vdickey@id.mercycorps.org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asnur E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orneli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ehavior Change Communication Office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ercy Corps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t- 014/RW 04 No-3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 w:eastAsia="en-US"/>
              </w:rPr>
              <w:t>Kampung, Dukuh,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nb-NO" w:eastAsia="en-US"/>
              </w:rPr>
              <w:t>Jakarta</w:t>
            </w:r>
            <w:r>
              <w:rPr>
                <w:rFonts w:cs="Arial" w:ascii="Arial" w:hAnsi="Arial"/>
                <w:sz w:val="20"/>
                <w:lang w:val="nb-NO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 w:eastAsia="en-US"/>
              </w:rPr>
              <w:t>Timu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fr-FR" w:eastAsia="en-US"/>
              </w:rPr>
              <w:t>mcornelia@id.mercycorps.or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een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ish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aff Nurse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AA Govt. Hospital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.NO-1085,Type-I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imarpu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lh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1000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86898814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bishtpariwar@yahoo.com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1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edical Office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B-22, Yamuna Viha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Delhi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n-US"/>
              </w:rPr>
              <w:t>11005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87112685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ura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ggarwa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ediatrician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harasishi Balmiki Hospital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-17/33, Sector-15, Rohini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Delh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 w:eastAsia="en-US"/>
              </w:rPr>
              <w:t>11008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, </w:t>
            </w:r>
            <w:r>
              <w:rPr>
                <w:rFonts w:cs="Arial" w:ascii="Arial" w:hAnsi="Arial"/>
                <w:sz w:val="20"/>
                <w:lang w:val="fr-FR" w:eastAsia="en-US"/>
              </w:rPr>
              <w:t>981040962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fr-FR" w:eastAsia="en-US"/>
              </w:rPr>
              <w:t>anurag_dr@rediffmail.com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fr-FR" w:eastAsia="en-US"/>
              </w:rPr>
              <w:t>IYCF/CS-2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Ruchi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Gupt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Secondary DNB Candidate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Suder Lal Jain Hospital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 xml:space="preserve">H-451, DDA-MIG Flats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raina Vihar,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New Delh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, </w:t>
            </w:r>
            <w:r>
              <w:rPr>
                <w:rFonts w:cs="Arial" w:ascii="Arial" w:hAnsi="Arial"/>
                <w:sz w:val="20"/>
                <w:lang w:val="fr-FR" w:eastAsia="en-US"/>
              </w:rPr>
              <w:t>989970581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fr-FR" w:eastAsia="en-US"/>
              </w:rPr>
              <w:t>ruchi1904@g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ashim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arg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hD Schola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ady Irwin College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anu Smirity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1-8, Kavi Nagar, Ghaziaba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20100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.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, </w:t>
            </w:r>
            <w:r>
              <w:rPr>
                <w:rFonts w:cs="Arial" w:ascii="Arial" w:hAnsi="Arial"/>
                <w:sz w:val="20"/>
                <w:lang w:val="fr-FR" w:eastAsia="en-US"/>
              </w:rPr>
              <w:t>931000919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fr-FR" w:eastAsia="en-US"/>
              </w:rPr>
              <w:t>aashi07@yahoo.com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5400"/>
      </w:tblGrid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es-ES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s-ES" w:eastAsia="en-US"/>
              </w:rPr>
              <w:t>IYCF/CS-2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Dr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n-US"/>
              </w:rPr>
              <w:t>Mans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n-US"/>
              </w:rPr>
              <w:t>Saxen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Doctor- MCD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-B/1, Tilak Naga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ew Delh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10018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25931477</w:t>
            </w:r>
            <w:r>
              <w:rPr>
                <w:rFonts w:cs="Arial" w:ascii="Arial" w:hAnsi="Arial"/>
                <w:sz w:val="20"/>
                <w:lang w:val="fr-FR"/>
              </w:rPr>
              <w:t xml:space="preserve">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fr-FR" w:eastAsia="en-US"/>
              </w:rPr>
              <w:t>mansasaxena@hot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fr-FR" w:eastAsia="en-US"/>
              </w:rPr>
              <w:t>IYCF/CS-2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Dr.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Pragti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Chhabr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Medical Faculuty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UCMS &amp; GTB Hopsital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E-67, South Extension, Part-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ew Delh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1000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24615514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981168796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pragrchhabra@yahoo.co.in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eer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ingh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unsellor (PPTCT)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ok Nayak Hospital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ype III/3, Press Colony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yapuri Ring Road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lh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1006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25131484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986880322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neeraanil@yahoo.co.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pt-BR" w:eastAsia="en-US"/>
              </w:rPr>
              <w:t>IYCF/CS-2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Dr.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Ali Jafar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Abed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aediatrician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-7, Azim Estates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ew Sir Syed Naga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ligar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20200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.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71976649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alijafarabedi@hotmail.com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andhy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ingh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octor CMO- MCD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 xml:space="preserve">C-493, Street No-20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Bhajanpura,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pt-BR" w:eastAsia="en-US"/>
              </w:rPr>
              <w:t>Delhi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>tel: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22563715</w:t>
            </w:r>
            <w:r>
              <w:rPr>
                <w:rFonts w:cs="Arial" w:ascii="Arial" w:hAnsi="Arial"/>
                <w:sz w:val="20"/>
                <w:lang w:val="pt-BR"/>
              </w:rPr>
              <w:t xml:space="preserve">, </w:t>
            </w:r>
            <w:r>
              <w:rPr>
                <w:rFonts w:cs="Arial" w:ascii="Arial" w:hAnsi="Arial"/>
                <w:sz w:val="20"/>
                <w:lang w:val="pt-BR" w:eastAsia="en-US"/>
              </w:rPr>
              <w:t>98916444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pt-BR" w:eastAsia="en-US"/>
              </w:rPr>
              <w:t>IYCF/CS-3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Dr.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Rahul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Pati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Secondary DNB Candidate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UCMS &amp; GTB Hopsital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919, Janta Flats, GTB Enclave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nd Nagri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Delhi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11009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>tel:</w:t>
            </w:r>
            <w:r>
              <w:rPr>
                <w:rFonts w:cs="Arial" w:ascii="Arial" w:hAnsi="Arial"/>
                <w:sz w:val="20"/>
                <w:lang w:val="pt-BR"/>
              </w:rPr>
              <w:t xml:space="preserve"> , </w:t>
            </w:r>
            <w:r>
              <w:rPr>
                <w:rFonts w:cs="Arial" w:ascii="Arial" w:hAnsi="Arial"/>
                <w:sz w:val="20"/>
                <w:lang w:val="pt-BR" w:eastAsia="en-US"/>
              </w:rPr>
              <w:t>991168043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pt-BR" w:eastAsia="en-US"/>
              </w:rPr>
              <w:t>drrahulpatil1980@yahoo.com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pt-BR" w:eastAsia="en-US"/>
              </w:rPr>
              <w:t>IYCF/CS-3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Dr.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Sumaira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Khali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Primary DNB Candidate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CMS &amp; GTB Hopsital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25, Zakir Bagh, Tower 1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th Floor, Okhla Road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ew Delh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1002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26931326</w:t>
            </w:r>
            <w:r>
              <w:rPr>
                <w:rFonts w:cs="Arial" w:ascii="Arial" w:hAnsi="Arial"/>
                <w:sz w:val="20"/>
                <w:lang w:val="fr-FR"/>
              </w:rPr>
              <w:t xml:space="preserve">, </w:t>
            </w:r>
            <w:r>
              <w:rPr>
                <w:rFonts w:cs="Arial" w:ascii="Arial" w:hAnsi="Arial"/>
                <w:sz w:val="20"/>
                <w:lang w:val="fr-FR" w:eastAsia="en-US"/>
              </w:rPr>
              <w:t>98104266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fr-FR" w:eastAsia="en-US"/>
              </w:rPr>
              <w:t>sumairakhalil@yahoo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fr-FR" w:eastAsia="en-US"/>
              </w:rPr>
              <w:t>IYCF/CS-3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Dr.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Kumud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Bal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CMO- MC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39-B, R- Block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lshad Garden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lh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10095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22595547</w:t>
            </w:r>
            <w:r>
              <w:rPr>
                <w:rFonts w:cs="Arial" w:ascii="Arial" w:hAnsi="Arial"/>
                <w:sz w:val="20"/>
              </w:rPr>
              <w:t xml:space="preserve">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3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andhy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ansi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DMOI- MC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23-A, R- Block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lshad Garden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Delhi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n-US"/>
              </w:rPr>
              <w:t>110095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samansia@rediff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3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eem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ukherje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MO- MC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12, Tagore Park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Delh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 w:eastAsia="en-US"/>
              </w:rPr>
              <w:t>11000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27650616</w:t>
            </w:r>
            <w:r>
              <w:rPr>
                <w:rFonts w:cs="Arial" w:ascii="Arial" w:hAnsi="Arial"/>
                <w:sz w:val="20"/>
                <w:lang w:val="fr-FR"/>
              </w:rPr>
              <w:t xml:space="preserve">, </w:t>
            </w:r>
            <w:r>
              <w:rPr>
                <w:rFonts w:cs="Arial" w:ascii="Arial" w:hAnsi="Arial"/>
                <w:sz w:val="20"/>
                <w:lang w:val="fr-FR" w:eastAsia="en-US"/>
              </w:rPr>
              <w:t>981850318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fr-FR" w:eastAsia="en-US"/>
              </w:rPr>
              <w:t>s_mukherji1@rediffmail.com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fr-FR" w:eastAsia="en-US"/>
              </w:rPr>
              <w:t>IYCF/CS-3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Dr.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Neelam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Kumar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MO- MC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 xml:space="preserve">Q.No- 16, Type-C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I.D. Hospital, Kingsway Camp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lh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1000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27224367</w:t>
            </w:r>
            <w:r>
              <w:rPr>
                <w:rFonts w:cs="Arial" w:ascii="Arial" w:hAnsi="Arial"/>
                <w:sz w:val="20"/>
                <w:lang w:val="fr-FR"/>
              </w:rPr>
              <w:t xml:space="preserve">, </w:t>
            </w:r>
            <w:r>
              <w:rPr>
                <w:rFonts w:cs="Arial" w:ascii="Arial" w:hAnsi="Arial"/>
                <w:sz w:val="20"/>
                <w:lang w:val="fr-FR" w:eastAsia="en-US"/>
              </w:rPr>
              <w:t>981090557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3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adhn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upt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octor- MCD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-16, Phase-II, 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hok Viha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lh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1005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27430059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981083904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5400"/>
      </w:tblGrid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3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r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uni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ol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aff Nurse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B. R. Hospital, Rohini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 xml:space="preserve">H.No- 1/1275, Mansarovar Park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Shahdara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Delhi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11003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86898504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3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um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ath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sistant Professor, Pediatrics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NBC Hospital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C-401, Prince Apartments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54, I.P. Extension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Delhi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11009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, </w:t>
            </w:r>
            <w:r>
              <w:rPr>
                <w:rFonts w:cs="Arial" w:ascii="Arial" w:hAnsi="Arial"/>
                <w:sz w:val="20"/>
                <w:lang w:val="fr-FR" w:eastAsia="en-US"/>
              </w:rPr>
              <w:t>981903334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sumanrath@rediffmail.com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3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uni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amtak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ursing Siste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NBC Hospital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B-63/A, Main Market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hakarpu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lh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1009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81283655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4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ama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ingh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edical Office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DHS (NWS)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H. No-1/2019-A, Modern Shahdara, Ram Nagar Street No-24, Shahdara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Delhi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11003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81874837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4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obhan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anjan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hD Schola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2081, 3rd Floor, Qutrum Line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ingsway Camp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lh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1000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9871076449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986826083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sobhanranjan@yahoo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4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r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ilv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handaran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enior Siste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.I.I.M.S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H.No- 465, Pocket-B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astsal Uttam Naga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New Delhi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11005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>tel:</w:t>
            </w:r>
            <w:r>
              <w:rPr>
                <w:rFonts w:cs="Arial" w:ascii="Arial" w:hAnsi="Arial"/>
                <w:sz w:val="20"/>
                <w:lang w:val="pt-BR"/>
              </w:rPr>
              <w:t xml:space="preserve"> , </w:t>
            </w:r>
            <w:r>
              <w:rPr>
                <w:rFonts w:cs="Arial" w:ascii="Arial" w:hAnsi="Arial"/>
                <w:sz w:val="20"/>
                <w:lang w:val="pt-BR" w:eastAsia="en-US"/>
              </w:rPr>
              <w:t>981145938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4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eepa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harm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octo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Shivam Hospital, Bhadurgarh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 xml:space="preserve">108/11, Nehru Park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pt-BR" w:eastAsia="en-US"/>
              </w:rPr>
              <w:t>Bhadurgarh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aryan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262263083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989626586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4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In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arn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edical Office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HS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64, Sita Ram CGHS Ltd.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lot No- 102, I.P. Extension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lh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1009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22721774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931323556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kothihara@yahoo.com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4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. Shazi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arid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 xml:space="preserve">E-11, G.T.B.Hospital Campus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Dilshad Garden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Delhi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n-US"/>
              </w:rPr>
              <w:t>11009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22133355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991141932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catchmsf@yahoo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4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ijant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harm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ursing Siste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GS Govt. Hospital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Q.No-2, Type -IV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GS Govt. Hosptial,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it-IT" w:eastAsia="en-US"/>
              </w:rPr>
              <w:t>Delh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, </w:t>
            </w:r>
            <w:r>
              <w:rPr>
                <w:rFonts w:cs="Arial" w:ascii="Arial" w:hAnsi="Arial"/>
                <w:sz w:val="20"/>
                <w:lang w:val="fr-FR" w:eastAsia="en-US"/>
              </w:rPr>
              <w:t>931241116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fr-FR" w:eastAsia="en-US"/>
              </w:rPr>
              <w:t>IYCF/CS-4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Dr.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U.P.S.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Kainth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OD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en Dayal Upadhyaya Hosptial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G-1/190-A, Vikas Puri,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New Delh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25537282</w:t>
            </w:r>
            <w:r>
              <w:rPr>
                <w:rFonts w:cs="Arial" w:ascii="Arial" w:hAnsi="Arial"/>
                <w:sz w:val="20"/>
                <w:lang w:val="fr-FR"/>
              </w:rPr>
              <w:t xml:space="preserve">, </w:t>
            </w:r>
            <w:r>
              <w:rPr>
                <w:rFonts w:cs="Arial" w:ascii="Arial" w:hAnsi="Arial"/>
                <w:sz w:val="20"/>
                <w:lang w:val="fr-FR" w:eastAsia="en-US"/>
              </w:rPr>
              <w:t>987314417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fr-FR" w:eastAsia="en-US"/>
              </w:rPr>
              <w:t>ukainth@yahoo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4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een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ingh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fessor Pediatrics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N Medical College- Agra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/210, S.C. Sarkar Road, Professor Colony, Main Parva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gr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28200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.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0562)-2527444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931912244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dr_meena_Singh@yahoo.co.in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5400"/>
      </w:tblGrid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4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angee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an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MO (NFCG)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 w:eastAsia="en-US"/>
              </w:rPr>
              <w:t>GGS Govt. Hospital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 w:eastAsia="en-US"/>
              </w:rPr>
              <w:t>K-G1/188, Vikas Puri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ew Delh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1001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2559487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981096408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sang9ggs@rediff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pt-BR" w:eastAsia="en-US"/>
              </w:rPr>
              <w:t>IYCF/CS-5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Dr.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Veenu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Aggarwa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Associate Professo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Santosh Hospital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R-2/156, Raj Nagar,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Ghaziabad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.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81064680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dr_vapaed@yahoo.co.in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5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ars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umar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 &amp; CW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CH Kailash Naga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7/79, Nakul Street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Vishwa Nagar, Shahdara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Delhi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11003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>tel:</w:t>
            </w:r>
            <w:r>
              <w:rPr>
                <w:rFonts w:cs="Arial" w:ascii="Arial" w:hAnsi="Arial"/>
                <w:sz w:val="20"/>
                <w:lang w:val="pt-BR"/>
              </w:rPr>
              <w:t xml:space="preserve"> , </w:t>
            </w:r>
            <w:r>
              <w:rPr>
                <w:rFonts w:cs="Arial" w:ascii="Arial" w:hAnsi="Arial"/>
                <w:sz w:val="20"/>
                <w:lang w:val="pt-BR" w:eastAsia="en-US"/>
              </w:rPr>
              <w:t>981044909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5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erind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au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MO- MCH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E-43, Vikas Marg, Laxmi Naga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lh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10092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22016784</w:t>
            </w:r>
            <w:r>
              <w:rPr>
                <w:rFonts w:cs="Arial" w:ascii="Arial" w:hAnsi="Arial"/>
                <w:sz w:val="20"/>
              </w:rPr>
              <w:t xml:space="preserve">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5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it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hopr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unior Specialist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AA Govt. Hospital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122/E- Block, Sector-18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ohini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lh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10085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20211297</w:t>
            </w:r>
            <w:r>
              <w:rPr>
                <w:rFonts w:cs="Arial" w:ascii="Arial" w:hAnsi="Arial"/>
                <w:sz w:val="20"/>
              </w:rPr>
              <w:t xml:space="preserve">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drrohitchopra@rediff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5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ushm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Jain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MO- DH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ector 14-A/636, Vasundhara,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pt-BR" w:eastAsia="en-US"/>
              </w:rPr>
              <w:t>Ghaziabad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U.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>tel:</w:t>
            </w:r>
            <w:r>
              <w:rPr>
                <w:rFonts w:cs="Arial" w:ascii="Arial" w:hAnsi="Arial"/>
                <w:sz w:val="20"/>
                <w:lang w:val="pt-BR"/>
              </w:rPr>
              <w:t xml:space="preserve"> , </w:t>
            </w:r>
            <w:r>
              <w:rPr>
                <w:rFonts w:cs="Arial" w:ascii="Arial" w:hAnsi="Arial"/>
                <w:sz w:val="20"/>
                <w:lang w:val="pt-BR" w:eastAsia="en-US"/>
              </w:rPr>
              <w:t>931303352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5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rpita M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asih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utrition Coordinato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orld Vision India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/O- Mr. Vergese Jacob ADP Jabalpur, Wordl Vision India Caraves Complex, 2nd Floor, Civil Lines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abalpur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M.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0761)-2629362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942465740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arpi.masih@g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5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adh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ramanik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gram Officer, Nutrition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orld Vision India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ased at PMO- Bhopa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- 7/698, Ist Floor, Arera Colony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hopa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462016, M.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42560074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sadhan_p@yahoo.com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5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rishn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ada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aching Assistant Pediatrics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stitute of Medicine- Maharagunj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.NO- 102/34, Maijubahal, Chabahil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Kathmandu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epa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84137643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krishnabadal1977@yahoo.co.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5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hiva Kuma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hresth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sultant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anti Children's Hospital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ongabu 5, Ganeshsthan,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fr-FR" w:eastAsia="en-US"/>
              </w:rPr>
              <w:t>Kathmandu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Nepa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, </w:t>
            </w:r>
            <w:r>
              <w:rPr>
                <w:rFonts w:cs="Arial" w:ascii="Arial" w:hAnsi="Arial"/>
                <w:sz w:val="20"/>
                <w:lang w:val="fr-FR" w:eastAsia="en-US"/>
              </w:rPr>
              <w:t>985109876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fr-FR" w:eastAsia="en-US"/>
              </w:rPr>
              <w:t>drshresthask@hotmail.com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5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ivaka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ayak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hD Schola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KMC Manipu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KMC Staff Quarter No-97, Madhav Naga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Manipal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57610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Karnatak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>tel:</w:t>
            </w:r>
            <w:r>
              <w:rPr>
                <w:rFonts w:cs="Arial" w:ascii="Arial" w:hAnsi="Arial"/>
                <w:sz w:val="20"/>
                <w:lang w:val="pt-BR"/>
              </w:rPr>
              <w:t xml:space="preserve"> , </w:t>
            </w:r>
            <w:r>
              <w:rPr>
                <w:rFonts w:cs="Arial" w:ascii="Arial" w:hAnsi="Arial"/>
                <w:sz w:val="20"/>
                <w:lang w:val="pt-BR" w:eastAsia="en-US"/>
              </w:rPr>
              <w:t>994567894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pt-BR" w:eastAsia="en-US"/>
              </w:rPr>
              <w:t>shenidivakar@yahoo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fr-FR" w:eastAsia="en-US"/>
              </w:rPr>
              <w:t>IYCF/CS-6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Dr.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Nandini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Soin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CMO- MC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 w:eastAsia="en-US"/>
              </w:rPr>
              <w:t>257, Gagan Viha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 w:eastAsia="en-US"/>
              </w:rPr>
              <w:t>Delhi</w:t>
            </w:r>
            <w:r>
              <w:rPr>
                <w:rFonts w:cs="Arial" w:ascii="Arial" w:hAnsi="Arial"/>
                <w:sz w:val="20"/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lang w:val="nb-NO" w:eastAsia="en-US"/>
              </w:rPr>
              <w:t>11005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 w:eastAsia="en-US"/>
              </w:rPr>
              <w:t>NCT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  <w:lang w:val="nb-NO"/>
              </w:rPr>
              <w:t>tel:</w:t>
            </w:r>
            <w:r>
              <w:rPr>
                <w:rFonts w:cs="Arial" w:ascii="Arial" w:hAnsi="Arial"/>
                <w:sz w:val="20"/>
                <w:lang w:val="nb-NO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72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5400"/>
      </w:tblGrid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6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r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usam La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awej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ursing Sister Ward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 B.R. Ambedkar Hospital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-8/233, Sector-V, Rohini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lh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1008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27040849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981807722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6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ali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an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r. Pediatrics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anjay Hospital Memorial Hospital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.NO-26, Road No-18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ast Punjabi Bagh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lh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1002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42460559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989106975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fr-FR" w:eastAsia="en-US"/>
              </w:rPr>
              <w:t>drlalitmani@yahoo.co.in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fr-FR" w:eastAsia="en-US"/>
              </w:rPr>
              <w:t>IYCF/CS-6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Dr.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Benu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Guh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DNB Students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 w:eastAsia="en-US"/>
              </w:rPr>
              <w:t>Dr. B.R. Ambedkar Hospital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RZF- 1104, St-1, 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haveer Enclave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lh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1004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, </w:t>
            </w:r>
            <w:r>
              <w:rPr>
                <w:rFonts w:cs="Arial" w:ascii="Arial" w:hAnsi="Arial"/>
                <w:sz w:val="20"/>
                <w:lang w:val="fr-FR" w:eastAsia="en-US"/>
              </w:rPr>
              <w:t>989130788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fr-FR" w:eastAsia="en-US"/>
              </w:rPr>
              <w:t>benuguha@rediffmailo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6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hara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Jain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NB Pediatrics Ward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 w:eastAsia="en-US"/>
              </w:rPr>
              <w:t>Dr. B.R. Ambedkar Hospital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oom No-27, Doctor's Hostel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lh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1008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, </w:t>
            </w:r>
            <w:r>
              <w:rPr>
                <w:rFonts w:cs="Arial" w:ascii="Arial" w:hAnsi="Arial"/>
                <w:sz w:val="20"/>
                <w:lang w:val="fr-FR" w:eastAsia="en-US"/>
              </w:rPr>
              <w:t>989150755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fr-FR" w:eastAsia="en-US"/>
              </w:rPr>
              <w:t>sharadjain4714@rediffmail.com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6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r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uni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apil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urse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 w:eastAsia="en-US"/>
              </w:rPr>
              <w:t>Dr. B.R. Ambedkar Hospital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H. No- 89-90, Pocket-6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ector-21, Rohini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lh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1008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21232408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6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r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reet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awa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HN Instucto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ealth &amp; Family Welfare Training Centre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Flat No-50, Sector- 13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pular Apartments, Rohini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Delhi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11008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>tel: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27551194</w:t>
            </w:r>
            <w:r>
              <w:rPr>
                <w:rFonts w:cs="Arial" w:ascii="Arial" w:hAnsi="Arial"/>
                <w:sz w:val="20"/>
                <w:lang w:val="pt-BR"/>
              </w:rPr>
              <w:t xml:space="preserve">, </w:t>
            </w:r>
            <w:r>
              <w:rPr>
                <w:rFonts w:cs="Arial" w:ascii="Arial" w:hAnsi="Arial"/>
                <w:sz w:val="20"/>
                <w:lang w:val="pt-BR" w:eastAsia="en-US"/>
              </w:rPr>
              <w:t>991108557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pt-BR" w:eastAsia="en-US"/>
              </w:rPr>
              <w:t>IYCF/CS-6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Dr.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K.S.R.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Jayaseker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ublic Health Nursing Siste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amily Health Bureau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-137/1, Sampath, Talahena Malab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lomb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ri Lanka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00-9411-2788764</w:t>
            </w:r>
            <w:r>
              <w:rPr>
                <w:rFonts w:cs="Arial" w:ascii="Arial" w:hAnsi="Arial"/>
                <w:sz w:val="20"/>
              </w:rPr>
              <w:t xml:space="preserve">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fr-FR" w:eastAsia="en-US"/>
              </w:rPr>
              <w:t>IYCF/CS-6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Dr.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Lasanthi Chandramali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Wijeseker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edical Office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amily Health Bureau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No-5, 4th Lane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awdana Broadway, Dehiwal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lomb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1, Sri Lanka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00-9411-2722938</w:t>
            </w:r>
            <w:r>
              <w:rPr>
                <w:rFonts w:cs="Arial" w:ascii="Arial" w:hAnsi="Arial"/>
                <w:sz w:val="20"/>
              </w:rPr>
              <w:t xml:space="preserve">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chandramaiw@yahoo.com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6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ars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rivastav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NB Students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 B.R. Ambedkar Hospital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Room NO- 26, Sector-6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Doctors Hostel, Delhi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n-US"/>
              </w:rPr>
              <w:t>110085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989143159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987193494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7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r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kh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a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ursing Siste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 w:eastAsia="en-US"/>
              </w:rPr>
              <w:t>Dr. B.R. Ambedkar Hospital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C-12, Flat No-120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ector-3, Rohini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Delh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 w:eastAsia="en-US"/>
              </w:rPr>
              <w:t>110085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27512180</w:t>
            </w:r>
            <w:r>
              <w:rPr>
                <w:rFonts w:cs="Arial" w:ascii="Arial" w:hAnsi="Arial"/>
                <w:sz w:val="20"/>
                <w:lang w:val="fr-FR"/>
              </w:rPr>
              <w:t xml:space="preserve">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7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r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eem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aksh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aff Nurse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 w:eastAsia="en-US"/>
              </w:rPr>
              <w:t>Dr. B.R. Ambedkar Hospital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-11/210, Sector-3, Rohini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lh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1008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, </w:t>
            </w:r>
            <w:r>
              <w:rPr>
                <w:rFonts w:cs="Arial" w:ascii="Arial" w:hAnsi="Arial"/>
                <w:sz w:val="20"/>
                <w:lang w:val="fr-FR" w:eastAsia="en-US"/>
              </w:rPr>
              <w:t>986830257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7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r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anokamm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ank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NM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jdadiji Veerni Project, Jodhpu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meshwar Nagar, D-63, Basni I Phase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odhpu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32400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jasthan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41482810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720" w:right="72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5400"/>
      </w:tblGrid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7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r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imles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harm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urs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jdadiji Veerni Project, Jodhpu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n Sagar, Mahamindi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odhpu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34200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jasthan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2543587</w:t>
            </w:r>
            <w:r>
              <w:rPr>
                <w:rFonts w:cs="Arial" w:ascii="Arial" w:hAnsi="Arial"/>
                <w:sz w:val="20"/>
              </w:rPr>
              <w:t xml:space="preserve">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7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r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ashm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athor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utritionist, Rajdadiji Veerni Project, Jodhpu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Bal Niketan School Road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ear Police Lins Officer's Mess, Behind Khaas Bhag, Ratanada, Jodhpu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34200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jasthan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09929094273, 0935262727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rashmirthore@rediffmail.com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7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ushm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aur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MO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rectorate of Family Welfare, Malka Gang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-139, Pushpanjali Enclavev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tampura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lh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1003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27018730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991132124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kaura.sushma@g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7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r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uni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an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NM- RCH-I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Sanjay Gandhi Memorial Hospital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E-8, Amar Colony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lh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10041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77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Mr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oopwat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NM- RCH-I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anjay Gandhi Memorial Hospital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-895, Mangol Puri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lh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1008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31211837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7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r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een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andh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ursing Sisters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 w:eastAsia="en-US"/>
              </w:rPr>
              <w:t>Dr. B.R. Ambedkar Hospital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9-R, Model Town,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Sonepa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aryan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91140352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7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am Kusum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nadath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sc Nutrition Child Health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C/O- Dr. V. Sambasiva Rao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 xml:space="preserve">7-3-23/1, Prakasam Street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Rama Rao Pet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Kakinada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A.P.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>tel: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(0884)-2374902</w:t>
            </w:r>
            <w:r>
              <w:rPr>
                <w:rFonts w:cs="Arial" w:ascii="Arial" w:hAnsi="Arial"/>
                <w:sz w:val="20"/>
                <w:lang w:val="pt-BR"/>
              </w:rPr>
              <w:t xml:space="preserve">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pt-BR" w:eastAsia="en-US"/>
              </w:rPr>
              <w:t>ar_kusum@yahoo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8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r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ev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uto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Sc Nursing, Tuto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 w:eastAsia="en-US"/>
              </w:rPr>
              <w:t>25, Thiruvalluvar Street, Kallakurichi, Villupuram Dit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illupura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60600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amilnadu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36058826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8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. Sr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ev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ediatrician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Ganapathi Rao Road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Vijayawad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n-US"/>
              </w:rPr>
              <w:t>52000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.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0866)-2560721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984815071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ssri282003@yahoo.co.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fr-FR" w:eastAsia="en-US"/>
              </w:rPr>
              <w:t>IYCF/CS-8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Ms.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K.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Alageswar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Lecture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Varalakshmi College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 xml:space="preserve">No-489, Govindappa Garden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aseraghatta Main Road, T. Dasarahalli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Bangalore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 w:eastAsia="en-US"/>
              </w:rPr>
              <w:t>5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Karnatak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948676434</w:t>
            </w:r>
            <w:r>
              <w:rPr>
                <w:rFonts w:cs="Arial" w:ascii="Arial" w:hAnsi="Arial"/>
                <w:sz w:val="20"/>
                <w:lang w:val="fr-FR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fr-FR" w:eastAsia="en-US"/>
              </w:rPr>
              <w:t>alagi77@yahoo.co.in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fr-FR" w:eastAsia="en-US"/>
              </w:rPr>
              <w:t>IYCF/CS-8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Dr.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Ashutosh Bhanudas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Josh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Vishwa Apartments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hok Nagar, Baramati,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un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harastra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(02112)-224288</w:t>
            </w:r>
            <w:r>
              <w:rPr>
                <w:rFonts w:cs="Arial" w:ascii="Arial" w:hAnsi="Arial"/>
                <w:sz w:val="20"/>
                <w:lang w:val="fr-FR"/>
              </w:rPr>
              <w:t xml:space="preserve">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fr-FR" w:eastAsia="en-US"/>
              </w:rPr>
              <w:t>IYCF/CS-8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Dr.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Bhagyashree S.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Nilkanth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"Shreenidhi" Apartments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lat No-32, Opp. Kumbhare, Heritaage, Guruganesh Nagar, Kothrud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u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2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harastr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25440831/ 25382875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989028850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drnikanth@hotmail.com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720" w:right="72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5400"/>
      </w:tblGrid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8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iswanathan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ild Specialist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92-E, Palakkad Main Road, 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uniamuthu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imbator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64100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amilnadu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44316261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viswanathanmbbs@yahoo.co.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pt-BR" w:eastAsia="en-US"/>
              </w:rPr>
              <w:t>IYCF/CS-8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Dr.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N.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Gang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Professor Pediatrics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39, John Slvaray Naga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Kumbakonam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61200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Tamilnadu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>tel:</w:t>
            </w:r>
            <w:r>
              <w:rPr>
                <w:rFonts w:cs="Arial" w:ascii="Arial" w:hAnsi="Arial"/>
                <w:sz w:val="20"/>
                <w:lang w:val="pt-BR"/>
              </w:rPr>
              <w:t xml:space="preserve"> , </w:t>
            </w:r>
            <w:r>
              <w:rPr>
                <w:rFonts w:cs="Arial" w:ascii="Arial" w:hAnsi="Arial"/>
                <w:sz w:val="20"/>
                <w:lang w:val="pt-BR" w:eastAsia="en-US"/>
              </w:rPr>
              <w:t>944312331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ngkmb@yahoo.com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8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.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Ivan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incipal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. Josephs College of Nursing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Dharmagiri, Kothamancalam PO,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pt-BR" w:eastAsia="en-US"/>
              </w:rPr>
              <w:t>Ernakulam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Kerala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>tel: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(0485)-2824308</w:t>
            </w:r>
            <w:r>
              <w:rPr>
                <w:rFonts w:cs="Arial" w:ascii="Arial" w:hAnsi="Arial"/>
                <w:sz w:val="20"/>
                <w:lang w:val="pt-BR"/>
              </w:rPr>
              <w:t xml:space="preserve">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pt-BR" w:eastAsia="en-US"/>
              </w:rPr>
              <w:t>IYCF/CS-8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SR.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Renitha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M.S.J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ecture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. Josephs College of Nursing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Dharmagiri, Kothamancalam PO,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pt-BR" w:eastAsia="en-US"/>
              </w:rPr>
              <w:t>Ernakulam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Keral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>tel:</w:t>
            </w:r>
            <w:r>
              <w:rPr>
                <w:rFonts w:cs="Arial" w:ascii="Arial" w:hAnsi="Arial"/>
                <w:sz w:val="20"/>
                <w:lang w:val="pt-BR"/>
              </w:rPr>
              <w:t xml:space="preserve"> , </w:t>
            </w:r>
            <w:r>
              <w:rPr>
                <w:rFonts w:cs="Arial" w:ascii="Arial" w:hAnsi="Arial"/>
                <w:sz w:val="20"/>
                <w:lang w:val="pt-BR" w:eastAsia="en-US"/>
              </w:rPr>
              <w:t>984526332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pt-BR" w:eastAsia="en-US"/>
              </w:rPr>
              <w:t>bpkaruns@rediffmail.com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pt-BR" w:eastAsia="en-US"/>
              </w:rPr>
              <w:t>IYCF/CS-8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Dr.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Pushpa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Sriniva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Consultant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agar Apollo Hospital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613, 15th Cross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Ist Phase, J.P. Nagar, Bangalore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560007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arnatak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080)-266456672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984502253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hvsrinivas@vsnl.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9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ohit K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ohr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NB Paediatrics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A-3, Pushpak Bungalows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/H Takshi Complex, Vasna Road,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pt-BR" w:eastAsia="en-US"/>
              </w:rPr>
              <w:t>Vadodara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Gujara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>tel: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9909015949</w:t>
            </w:r>
            <w:r>
              <w:rPr>
                <w:rFonts w:cs="Arial" w:ascii="Arial" w:hAnsi="Arial"/>
                <w:sz w:val="20"/>
                <w:lang w:val="pt-BR"/>
              </w:rPr>
              <w:t xml:space="preserve">, </w:t>
            </w:r>
            <w:r>
              <w:rPr>
                <w:rFonts w:cs="Arial" w:ascii="Arial" w:hAnsi="Arial"/>
                <w:sz w:val="20"/>
                <w:lang w:val="pt-BR" w:eastAsia="en-US"/>
              </w:rPr>
              <w:t>987918180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pt-BR" w:eastAsia="en-US"/>
              </w:rPr>
              <w:t>drmohit9@yahoo.co.in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pt-BR" w:eastAsia="en-US"/>
              </w:rPr>
              <w:t>IYCF/CS-9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Dr.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Uma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Nai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Consultant Pediatrician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Sanjoe Hopsital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Perumbavoor,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pt-BR" w:eastAsia="en-US"/>
              </w:rPr>
              <w:t>Ernakulam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Keral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>tel: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(0484)-2646418</w:t>
            </w:r>
            <w:r>
              <w:rPr>
                <w:rFonts w:cs="Arial" w:ascii="Arial" w:hAnsi="Arial"/>
                <w:sz w:val="20"/>
                <w:lang w:val="pt-BR"/>
              </w:rPr>
              <w:t xml:space="preserve">, </w:t>
            </w:r>
            <w:r>
              <w:rPr>
                <w:rFonts w:cs="Arial" w:ascii="Arial" w:hAnsi="Arial"/>
                <w:sz w:val="20"/>
                <w:lang w:val="pt-BR" w:eastAsia="en-US"/>
              </w:rPr>
              <w:t>949525554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pt-BR" w:eastAsia="en-US"/>
              </w:rPr>
              <w:t>umauma_nair@rediff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pt-BR" w:eastAsia="en-US"/>
              </w:rPr>
              <w:t>IYCF/CS-9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Dr.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Joy Ashutosh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Navalka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ediatrician, Dietician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lat NO-3, Prarabdha Co-op HSC Society, S.NO- 63/1+2-A, Pune Satara Road, Parvati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u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41100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harastr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020_65207279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982281083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anavalkar@yahoo.com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9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hitr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arasimhan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NO-5, 27th Cross, 7- Block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Jaya Naga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Bangalore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n-US"/>
              </w:rPr>
              <w:t>56008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arnatak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34123116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dr_chitra@yahoo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9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ave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enakapp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isha Niketan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788, 34th Cross, 9th Main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V - Block, Jaya Naga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Bangalore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 w:eastAsia="en-US"/>
              </w:rPr>
              <w:t>56001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Karnatak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, </w:t>
            </w:r>
            <w:r>
              <w:rPr>
                <w:rFonts w:cs="Arial" w:ascii="Arial" w:hAnsi="Arial"/>
                <w:sz w:val="20"/>
                <w:lang w:val="fr-FR" w:eastAsia="en-US"/>
              </w:rPr>
              <w:t>984503467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fr-FR" w:eastAsia="en-US"/>
              </w:rPr>
              <w:t>navaga55@yahoo.com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9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r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hubh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W/0- Dr. S. Rajendra Prasad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Vivekananda Memorial Hospital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Hanchipura Road, Saragur, H.D. Kote Taluk,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nb-NO" w:eastAsia="en-US"/>
              </w:rPr>
              <w:t>Mysore Dt.</w:t>
            </w:r>
            <w:r>
              <w:rPr>
                <w:rFonts w:cs="Arial" w:ascii="Arial" w:hAnsi="Arial"/>
                <w:sz w:val="20"/>
                <w:lang w:val="nb-NO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 w:eastAsia="en-US"/>
              </w:rPr>
              <w:t>Karnatak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i/>
                <w:iCs/>
                <w:sz w:val="20"/>
                <w:lang w:val="nb-NO"/>
              </w:rPr>
              <w:t>tel:</w:t>
            </w:r>
            <w:r>
              <w:rPr>
                <w:rFonts w:cs="Arial" w:ascii="Arial" w:hAnsi="Arial"/>
                <w:sz w:val="20"/>
                <w:lang w:val="nb-NO"/>
              </w:rPr>
              <w:t xml:space="preserve"> , </w:t>
            </w:r>
            <w:r>
              <w:rPr>
                <w:rFonts w:cs="Arial" w:ascii="Arial" w:hAnsi="Arial"/>
                <w:sz w:val="20"/>
                <w:lang w:val="nb-NO" w:eastAsia="en-US"/>
              </w:rPr>
              <w:t>998619482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i/>
                <w:iCs/>
                <w:sz w:val="20"/>
                <w:lang w:val="nb-NO"/>
              </w:rPr>
              <w:t xml:space="preserve">email: </w:t>
            </w:r>
            <w:r>
              <w:rPr>
                <w:rFonts w:cs="Arial" w:ascii="Arial" w:hAnsi="Arial"/>
                <w:sz w:val="20"/>
                <w:lang w:val="nb-NO" w:eastAsia="en-US"/>
              </w:rPr>
              <w:t>shubha0305@rediff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9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i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.U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No-313, A-4, Sharavathi Block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National Games Village, Vivek Naga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angalor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56004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arnatak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88640112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m.u.anil@gamil.com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720" w:right="72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5400"/>
      </w:tblGrid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9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avan Kuma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.M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S/O- G. Ram Prasad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Qtr.No- D1/8, WMS Compunds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aya Nagar, 5th Block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angalor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56004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arnatak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88671252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dr_pavan007@yahoo.co.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9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alakrishn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13-A, Kalaivanar Street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asthampatty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ale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63600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amilnadu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44883694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drbalakrishnan1@rediffmail.com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9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ridul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.M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529/3, 10th Main, 13th Cross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- Sector, New Town, Yelahanka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angalor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560006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arnatak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84467525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mridu_doc@yahoo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0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shok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.N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73/1, 5th Main, 7th Cross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amrajpet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angalor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560001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arnatak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44887186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0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hiv Kuma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ambarg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10th Cross, Bhagya Nagar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ilakawadi,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Belgaum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arnatak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84441800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0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andis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827, 9th Main, 5th Cross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-Block, Kalyan Naga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Bangalore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560004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Karnatak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>tel:</w:t>
            </w:r>
            <w:r>
              <w:rPr>
                <w:rFonts w:cs="Arial" w:ascii="Arial" w:hAnsi="Arial"/>
                <w:sz w:val="20"/>
                <w:lang w:val="pt-BR"/>
              </w:rPr>
              <w:t xml:space="preserve"> , </w:t>
            </w:r>
            <w:r>
              <w:rPr>
                <w:rFonts w:cs="Arial" w:ascii="Arial" w:hAnsi="Arial"/>
                <w:sz w:val="20"/>
                <w:lang w:val="pt-BR" w:eastAsia="en-US"/>
              </w:rPr>
              <w:t>944892153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pt-BR" w:eastAsia="en-US"/>
              </w:rPr>
              <w:t>nandish_b@yahoo.com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pt-BR" w:eastAsia="en-US"/>
              </w:rPr>
              <w:t>IYCF/CS-10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Dr.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C. Gayathri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Dev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-12/2, Mathru Krupa, 3rd Cross, 3rd Main, K.N. Extension, Yeshwanthpu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angalor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56000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arnatak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84592994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gayathri_narayanaswamy@indiatimes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0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ahan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evada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# 904, 3rd Cross, M.C. Layou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ijaya Naga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angalor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56004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arnatak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080)-23382283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998606031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sne_k5@yahoo.co.in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0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rchan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rasa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No-142, 2nd Cross, 13th Main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ICOBOO Nagar, BTM Ist Stage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Bangalore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n-US"/>
              </w:rPr>
              <w:t>56006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arnatak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98665970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drarchanaprasad@rediff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0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r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ori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hanka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ristian Medical College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Vellore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 w:eastAsia="en-US"/>
              </w:rPr>
              <w:t>63200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Tamilnadu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(0416)-2283311</w:t>
            </w:r>
            <w:r>
              <w:rPr>
                <w:rFonts w:cs="Arial" w:ascii="Arial" w:hAnsi="Arial"/>
                <w:sz w:val="20"/>
                <w:lang w:val="fr-FR"/>
              </w:rPr>
              <w:t xml:space="preserve">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0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r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Joyc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Jayasheelan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. Johns Medical College Hopistal Quarter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# 29, G- Block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angalor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56003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arnataka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(080)- 25520539</w:t>
            </w:r>
            <w:r>
              <w:rPr>
                <w:rFonts w:cs="Arial" w:ascii="Arial" w:hAnsi="Arial"/>
                <w:sz w:val="20"/>
                <w:lang w:val="fr-FR"/>
              </w:rPr>
              <w:t xml:space="preserve">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0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r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. Sunand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umar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eranandez Hospital Pvt. Ltd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ealth Care for the Women &amp; the Newborn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ghul Kunta, ABIDS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yderaba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56000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.P.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040)-40222300</w:t>
            </w:r>
            <w:r>
              <w:rPr>
                <w:rFonts w:cs="Arial" w:ascii="Arial" w:hAnsi="Arial"/>
                <w:sz w:val="20"/>
              </w:rPr>
              <w:t xml:space="preserve">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720" w:right="72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5400"/>
      </w:tblGrid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0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jan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urthy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150, 24th Main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rinivasa Nagar, Nandini Layout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angalor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56005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arnatak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34121782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1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arunakar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.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sociate Professor of Pediatric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Flat No. 5, 1st Floor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S.R. Apartments, 8th Cross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M.S.R. Nagar, Bangalore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56005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arnatak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84526332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bpkaruns@rediffmail.com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1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ru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grawall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sistant Professo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Deptt. Of Pediatrics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IMS &amp; SUM Hospita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 xml:space="preserve">No-4/154, IRC Village, </w:t>
            </w:r>
            <w:r>
              <w:rPr>
                <w:rFonts w:cs="Arial" w:ascii="Arial" w:hAnsi="Arial"/>
                <w:sz w:val="20"/>
                <w:lang w:val="en-US" w:eastAsia="en-US"/>
              </w:rPr>
              <w:t>Bhubaneswa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75101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riss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43720823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arun_agrawalla@yahoo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1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il Kuma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oe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sistant Professo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ptt. Of Pediatric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SS Medical College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QR No- D/3/2, Opp. Paediatric Ward, PO- Burla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Sambalpur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 w:eastAsia="en-US"/>
              </w:rPr>
              <w:t xml:space="preserve">768107, </w:t>
            </w:r>
            <w:r>
              <w:rPr>
                <w:rFonts w:cs="Arial" w:ascii="Arial" w:hAnsi="Arial"/>
                <w:sz w:val="20"/>
                <w:lang w:val="fr-FR" w:eastAsia="en-US"/>
              </w:rPr>
              <w:t>Oriss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, </w:t>
            </w:r>
            <w:r>
              <w:rPr>
                <w:rFonts w:cs="Arial" w:ascii="Arial" w:hAnsi="Arial"/>
                <w:sz w:val="20"/>
                <w:lang w:val="fr-FR" w:eastAsia="en-US"/>
              </w:rPr>
              <w:t>943707007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fr-FR" w:eastAsia="en-US"/>
              </w:rPr>
              <w:t>akgoeol.paeds@gmail.com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1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aritos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ag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edical Officer- Munsong Darjeeling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ate Homeopathic Medica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illage+ PO-+ PS- Anandapur Paschim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edinipor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72112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. Benga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47444691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1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U. Sridha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urty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aediatrician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abaji Thota Street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erhampu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W. Benga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>tel:</w:t>
            </w:r>
            <w:r>
              <w:rPr>
                <w:rFonts w:cs="Arial" w:ascii="Arial" w:hAnsi="Arial"/>
                <w:sz w:val="20"/>
                <w:lang w:val="pt-BR"/>
              </w:rPr>
              <w:t xml:space="preserve"> , </w:t>
            </w:r>
            <w:r>
              <w:rPr>
                <w:rFonts w:cs="Arial" w:ascii="Arial" w:hAnsi="Arial"/>
                <w:sz w:val="20"/>
                <w:lang w:val="pt-BR" w:eastAsia="en-US"/>
              </w:rPr>
              <w:t>933807050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pt-BR" w:eastAsia="en-US"/>
              </w:rPr>
              <w:t>unsrisan@sify.com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pt-BR" w:eastAsia="en-US"/>
              </w:rPr>
              <w:t>IYCF/CS-11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Dr.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S.S.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Shukl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y. CMO- Paediatric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ohanadi Coal Fields Ltd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D-5, NSCH MCL Talcher, PO- Der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75910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. Benga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43700447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ayushruti_99@yahoo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1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mt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anju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etician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GNU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W/O- Dr. Nityananda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IG-41, Housing Colony, Bartand, Dhanba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82600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harkhan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939476066, 933408850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1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mt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amik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Wu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urse- Health Worke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owrah South Point Social Welfare &amp; Community Development Cente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, P.M. Bastee, 3rd by lane, Shibpu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owra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71110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est Benga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1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mt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arcill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homa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r. Mother Child Counselo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owrah South Point Social Welfare &amp; Community Development Cente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, P.M. Bastee, 2rd by lane, Shibpu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owra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71110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est Benga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1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Josephi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ose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r. Mother Child Counselo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owrah South Point Social Welfare &amp; Community Development Cente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2, P.M. Bastee, 2nd  by lane, Shibpu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owra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71110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est Bengal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2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arun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halko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ealth Worke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owrah South Point Social Welfare &amp; Community Development Cente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2, P.M. Bastee, 2nd  by lane, Shibpur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owra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71110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est Benga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720" w:right="72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5400"/>
      </w:tblGrid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2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harmil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iswa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urse, ANM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. Thomas Hom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8, Belilious Road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owra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71110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est Benga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2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Jayan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hattacharyy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omeopath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83/7, Seikhpara Lane, PO- Santraganchi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Howrah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 w:eastAsia="en-US"/>
              </w:rPr>
              <w:t>71110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est Benga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33915837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2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anaji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aediatrician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badwip S.G. Hospita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X 20201,UTSA New Town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olkat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70015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est Benga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73353020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ranajit@g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2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anmo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aitr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aediatrician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ood Samaritan Hospita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-3, Housing Estate, 10, M.B. Road, Belghoria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olkat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70008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est Benga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43314588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2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arhan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asi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reastfeeding Counsello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CDD'R B. Dhaka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reastfeeding Counsellor, CSD. SSW, Dhaka Hospital, ICDDR'B, Mohakhal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hak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21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angaldesh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Titly98@yahoo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2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Jay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hatterje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utritionist Cum Counsello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ild In Need Institute (CINI)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Via Joka, PO- Pailan, Dt 24- Pgs (South)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olkat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70010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est Benga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83087373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  <w:lang w:val="fr-FR" w:eastAsia="en-US"/>
                </w:rPr>
                <w:t>Jaya_chttrj@yahoo.com</w:t>
              </w:r>
            </w:hyperlink>
            <w:r>
              <w:rPr>
                <w:rFonts w:cs="Arial" w:ascii="Arial" w:hAnsi="Arial"/>
                <w:sz w:val="20"/>
                <w:lang w:val="fr-FR" w:eastAsia="en-US"/>
              </w:rPr>
              <w:t>, Chatjaya@gmail.com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2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eeth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st. Lecturer in Nursing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oter Teresa Institute &amp; Health Science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he Nest, 3- Laxmi Nagar Edayancahevadi Rad, Karuvedikullam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ndicherr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60500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99454942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Geetha_nest@yahoo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2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il Kuma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haudhary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sociate Professo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partment of Pediatrcs - RIM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7, Doctor's Colony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ariatu, Ranch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83400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harkhan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0651)- 2547636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983511335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fr-FR" w:eastAsia="en-US"/>
              </w:rPr>
              <w:t>dr_akchaudhary@rediffmail.com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fr-FR" w:eastAsia="en-US"/>
              </w:rPr>
              <w:t>IYCF/CS-12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Dr.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Ajay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Kuma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Pediatrician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LSCH &amp; LHMC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A-154, Ashok Vihar- I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fr-FR" w:eastAsia="en-US"/>
              </w:rPr>
              <w:t>Delhi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27143068</w:t>
            </w:r>
            <w:r>
              <w:rPr>
                <w:rFonts w:cs="Arial" w:ascii="Arial" w:hAnsi="Arial"/>
                <w:sz w:val="20"/>
                <w:lang w:val="fr-FR"/>
              </w:rPr>
              <w:t xml:space="preserve">, </w:t>
            </w:r>
            <w:r>
              <w:rPr>
                <w:rFonts w:cs="Arial" w:ascii="Arial" w:hAnsi="Arial"/>
                <w:sz w:val="20"/>
                <w:lang w:val="fr-FR" w:eastAsia="en-US"/>
              </w:rPr>
              <w:t>981048161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fr-FR" w:eastAsia="en-US"/>
              </w:rPr>
              <w:t>ajayk5@yahoo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3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dvoca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shok Kuma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ala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itree Samaj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A Universal Friendship Volonitary Organisation)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tha Sahi Tulashipu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uttac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75300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riss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0671)- 2301223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943719550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ashokdalai@yahoo.com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3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sh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umar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enior Lecturer in Home Scienc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partment of R.U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IG B-37, Harmu Housing Colony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nch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83400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harkhan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(06510- 2241977</w:t>
            </w:r>
            <w:r>
              <w:rPr>
                <w:rFonts w:cs="Arial" w:ascii="Arial" w:hAnsi="Arial"/>
                <w:sz w:val="20"/>
                <w:lang w:val="fr-FR"/>
              </w:rPr>
              <w:t xml:space="preserve">, </w:t>
            </w:r>
            <w:r>
              <w:rPr>
                <w:rFonts w:cs="Arial" w:ascii="Arial" w:hAnsi="Arial"/>
                <w:sz w:val="20"/>
                <w:lang w:val="fr-FR" w:eastAsia="en-US"/>
              </w:rPr>
              <w:t>993151201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nb-NO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nb-NO" w:eastAsia="en-US"/>
              </w:rPr>
              <w:t>IYCF/CS-13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 w:eastAsia="en-US"/>
              </w:rPr>
              <w:t>Dr.</w:t>
            </w:r>
            <w:r>
              <w:rPr>
                <w:rFonts w:cs="Arial" w:ascii="Arial" w:hAnsi="Arial"/>
                <w:sz w:val="20"/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lang w:val="nb-NO" w:eastAsia="en-US"/>
              </w:rPr>
              <w:t>Apeksha</w:t>
            </w:r>
            <w:r>
              <w:rPr>
                <w:rFonts w:cs="Arial" w:ascii="Arial" w:hAnsi="Arial"/>
                <w:sz w:val="20"/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lang w:val="nb-NO" w:eastAsia="en-US"/>
              </w:rPr>
              <w:t>Bhal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nb-NO" w:eastAsia="en-US"/>
              </w:rPr>
            </w:pPr>
            <w:r>
              <w:rPr>
                <w:rFonts w:cs="Arial" w:ascii="Arial" w:hAnsi="Arial"/>
                <w:sz w:val="20"/>
                <w:lang w:val="nb-NO" w:eastAsia="en-US"/>
              </w:rPr>
              <w:t xml:space="preserve">Demonstrator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nb-NO" w:eastAsia="en-US"/>
              </w:rPr>
              <w:t xml:space="preserve">Deptt. </w:t>
            </w:r>
            <w:r>
              <w:rPr>
                <w:rFonts w:cs="Arial" w:ascii="Arial" w:hAnsi="Arial"/>
                <w:sz w:val="20"/>
                <w:lang w:val="en-US" w:eastAsia="en-US"/>
              </w:rPr>
              <w:t>Of Pediatrics (CM)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.R. Medical Colleg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"Aashish" Udaji- ki- Paiga Janakganj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 w:eastAsia="en-US"/>
              </w:rPr>
              <w:t>Lasker, Gwalior</w:t>
            </w:r>
            <w:r>
              <w:rPr>
                <w:rFonts w:cs="Arial" w:ascii="Arial" w:hAnsi="Arial"/>
                <w:sz w:val="20"/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lang w:val="nb-NO" w:eastAsia="en-US"/>
              </w:rPr>
              <w:t>474001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 w:eastAsia="en-US"/>
              </w:rPr>
              <w:t>M.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nb-NO"/>
              </w:rPr>
              <w:t>tel:</w:t>
            </w:r>
            <w:r>
              <w:rPr>
                <w:rFonts w:cs="Arial" w:ascii="Arial" w:hAnsi="Arial"/>
                <w:sz w:val="20"/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lang w:val="nb-NO" w:eastAsia="en-US"/>
              </w:rPr>
              <w:t>(0751)- 2328926</w:t>
            </w:r>
            <w:r>
              <w:rPr>
                <w:rFonts w:cs="Arial" w:ascii="Arial" w:hAnsi="Arial"/>
                <w:sz w:val="20"/>
                <w:lang w:val="nb-NO"/>
              </w:rPr>
              <w:t xml:space="preserve">, </w:t>
            </w:r>
            <w:r>
              <w:rPr>
                <w:rFonts w:cs="Arial" w:ascii="Arial" w:hAnsi="Arial"/>
                <w:sz w:val="20"/>
                <w:lang w:val="nb-NO" w:eastAsia="en-US"/>
              </w:rPr>
              <w:t>9893112264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720" w:right="72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5400"/>
      </w:tblGrid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3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in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ingha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edical Office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ate Institute of health Management &amp; Communication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ity Center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Gwalior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.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0751)- 2327902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942577103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3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r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hanchl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erm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search Scholar, Home Scienc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/O- R.P. Verm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ehind P &amp; T Colony Burdwan Compound, Lalpu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nch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83400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harkhan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0651)- 2344808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9431358345, 943116625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3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.D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harm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edical Office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.R.H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ear Chauhan Piyau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andhi Road, Thatipu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walior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M.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0751)- 2344807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982623776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3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.L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ror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ediatrician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niversity College of Medical Science &amp; GTB Hospita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.No- 14, Vigyan Viha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lh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1009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22140425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921318820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drgalarora@yahoo.com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pt-BR" w:eastAsia="en-US"/>
              </w:rPr>
              <w:t>IYCF/CS-13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Dr.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G.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Sambasivam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5, Periathambi Naga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Kumbakonam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61200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Tamilnadu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>tel: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2471140</w:t>
            </w:r>
            <w:r>
              <w:rPr>
                <w:rFonts w:cs="Arial" w:ascii="Arial" w:hAnsi="Arial"/>
                <w:sz w:val="20"/>
                <w:lang w:val="pt-BR"/>
              </w:rPr>
              <w:t xml:space="preserve">, </w:t>
            </w:r>
            <w:r>
              <w:rPr>
                <w:rFonts w:cs="Arial" w:ascii="Arial" w:hAnsi="Arial"/>
                <w:sz w:val="20"/>
                <w:lang w:val="pt-BR" w:eastAsia="en-US"/>
              </w:rPr>
              <w:t>944313471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pt-BR" w:eastAsia="en-US"/>
              </w:rPr>
              <w:t>gsamvivek@yahoo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pt-BR" w:eastAsia="en-US"/>
              </w:rPr>
              <w:t>IYCF/CS-13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Dr.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Pragya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Pipariy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Assistant Professo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Deptt. Of OB &amp; Gyne , GRMC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5, Tansen Nagar, Tansen Road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Gwalior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.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2334663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982776849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3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. Virudh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ir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82, Sri Nagar Colony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Kumbakonam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61200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Tamilnadu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>tel: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2410005</w:t>
            </w:r>
            <w:r>
              <w:rPr>
                <w:rFonts w:cs="Arial" w:ascii="Arial" w:hAnsi="Arial"/>
                <w:sz w:val="20"/>
                <w:lang w:val="pt-BR"/>
              </w:rPr>
              <w:t xml:space="preserve">, </w:t>
            </w:r>
            <w:r>
              <w:rPr>
                <w:rFonts w:cs="Arial" w:ascii="Arial" w:hAnsi="Arial"/>
                <w:sz w:val="20"/>
                <w:lang w:val="pt-BR" w:eastAsia="en-US"/>
              </w:rPr>
              <w:t>944338298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virudhagiri2000@yahoo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4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r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han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oreng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incipal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NM Training Schoo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Lower Burdwan Compound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habighat, Post Lalpu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nch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83400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harkhan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33471832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pt-BR" w:eastAsia="en-US"/>
              </w:rPr>
              <w:t>IYCF/CS-14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Dr.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Seema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Alam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Associate Professo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partment of Pediatric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J.N. Medical College &amp; Hospital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A. M.U., Aligarh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n-US"/>
              </w:rPr>
              <w:t>20200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.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0571)- 2404134, 2721182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935915232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seema_alam@hot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4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ari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ingha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edical Office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ealth &amp; Family Welfare Training Centr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 w:eastAsia="en-US"/>
              </w:rPr>
              <w:t>301, Tansen Naga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 w:eastAsia="en-US"/>
              </w:rPr>
              <w:t>Gwalior</w:t>
            </w:r>
            <w:r>
              <w:rPr>
                <w:rFonts w:cs="Arial" w:ascii="Arial" w:hAnsi="Arial"/>
                <w:sz w:val="20"/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lang w:val="nb-NO" w:eastAsia="en-US"/>
              </w:rPr>
              <w:t>47400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 w:eastAsia="en-US"/>
              </w:rPr>
              <w:t>M.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(0751)- 2421421</w:t>
            </w:r>
            <w:r>
              <w:rPr>
                <w:rFonts w:cs="Arial" w:ascii="Arial" w:hAnsi="Arial"/>
                <w:sz w:val="20"/>
                <w:lang w:val="fr-FR"/>
              </w:rPr>
              <w:t xml:space="preserve">, </w:t>
            </w:r>
            <w:r>
              <w:rPr>
                <w:rFonts w:cs="Arial" w:ascii="Arial" w:hAnsi="Arial"/>
                <w:sz w:val="20"/>
                <w:lang w:val="fr-FR" w:eastAsia="en-US"/>
              </w:rPr>
              <w:t>942511022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nb-NO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nb-NO" w:eastAsia="en-US"/>
              </w:rPr>
              <w:t>IYCF/CS-14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 w:eastAsia="en-US"/>
              </w:rPr>
              <w:t>Dr.</w:t>
            </w:r>
            <w:r>
              <w:rPr>
                <w:rFonts w:cs="Arial" w:ascii="Arial" w:hAnsi="Arial"/>
                <w:sz w:val="20"/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lang w:val="nb-NO" w:eastAsia="en-US"/>
              </w:rPr>
              <w:t>Sonal</w:t>
            </w:r>
            <w:r>
              <w:rPr>
                <w:rFonts w:cs="Arial" w:ascii="Arial" w:hAnsi="Arial"/>
                <w:sz w:val="20"/>
                <w:lang w:val="nb-NO"/>
              </w:rPr>
              <w:t xml:space="preserve"> </w:t>
            </w:r>
            <w:r>
              <w:rPr>
                <w:rFonts w:cs="Arial" w:ascii="Arial" w:hAnsi="Arial"/>
                <w:sz w:val="20"/>
                <w:lang w:val="nb-NO" w:eastAsia="en-US"/>
              </w:rPr>
              <w:t>Kulshresth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 w:eastAsia="en-US"/>
              </w:rPr>
              <w:t>Assistant Professo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nb-NO" w:eastAsia="en-US"/>
              </w:rPr>
              <w:t xml:space="preserve">Deptt. </w:t>
            </w:r>
            <w:r>
              <w:rPr>
                <w:rFonts w:cs="Arial" w:ascii="Arial" w:hAnsi="Arial"/>
                <w:sz w:val="20"/>
                <w:lang w:val="en-US" w:eastAsia="en-US"/>
              </w:rPr>
              <w:t>Of OB &amp; Gyne , GRMC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63, Nehru Colony, Thatipur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andhi Road, Gwalio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47401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.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(0751)- 2343067</w:t>
            </w:r>
            <w:r>
              <w:rPr>
                <w:rFonts w:cs="Arial" w:ascii="Arial" w:hAnsi="Arial"/>
                <w:sz w:val="20"/>
                <w:lang w:val="fr-FR"/>
              </w:rPr>
              <w:t xml:space="preserve">, </w:t>
            </w:r>
            <w:r>
              <w:rPr>
                <w:rFonts w:cs="Arial" w:ascii="Arial" w:hAnsi="Arial"/>
                <w:sz w:val="20"/>
                <w:lang w:val="fr-FR" w:eastAsia="en-US"/>
              </w:rPr>
              <w:t>932909897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4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wat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garwa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sistant Professo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ptt. Of OB &amp; Gyne , GRMC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-B-1, Yadav Colony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ear Ravi Shankar Medical Hoste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walior, M.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82730200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720" w:right="72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5400"/>
      </w:tblGrid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4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Urmil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ripath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sistant Professo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ptt. Of OB &amp; Gyne , GRMC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C-98, Govind Puri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ehind V.C. Residenc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walio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474011, M.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0751)- 2340036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930112929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4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Y.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erm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sistant Professo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partment of Pediatrics, GRMC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-3, HFWTC Campus, City Cente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walior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M.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2511250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4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hanalakshm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aff Nurs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Yousuf Zulaiha Medical Centre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Kilakara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amilnadu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it-IT" w:eastAsia="en-US"/>
              </w:rPr>
              <w:t>IYCF/CS-14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 w:eastAsia="en-US"/>
              </w:rPr>
              <w:t>S.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 w:eastAsia="en-US"/>
              </w:rPr>
              <w:t>Kalavan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Nursing Tuto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oneer School of Nursing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Ramnad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amilnadu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4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orselv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ursing Tuto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oneer School of Nursing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Ramnad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amilnadu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5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khil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ecturer, Dept. of Tamil NSS Programme Office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BAK College for Women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Kilakara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amilnadu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5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vath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urs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Yousuf Zulaiha Medical Centre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Kilakara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amilnadu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es-ES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s-ES" w:eastAsia="en-US"/>
              </w:rPr>
              <w:t>IYCF/CS-15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n-US"/>
              </w:rPr>
              <w:t>A. Victori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n-US"/>
              </w:rPr>
              <w:t>Anbaras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Nurs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Yousuf Zulaiha Medical Centre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Kilakara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amilnadu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5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agaran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ud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BAK College for Women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s-ES" w:eastAsia="en-US"/>
              </w:rPr>
              <w:t>Kilakarai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amilnadu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5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 Booru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uvairaiy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ud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BAK College for Women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Kilakara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amilnadu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5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onic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ud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BAK College for Women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Kilakara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amilnadu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5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allaman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ud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rescent Yousuf Zulaiha School of Nursing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dura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amilnadu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720" w:right="72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5400"/>
      </w:tblGrid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5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umath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ud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rescent Yousuf Zulaiha School of Nursing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dura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amilnadu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5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 Sugany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ev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ud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rescent Yousuf Zulaiha School of Nursing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dura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amilnadu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5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arthik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ud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rescent Yousuf Zulaiha School of Nursing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dura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amilnadu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6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uth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ud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rescent Yousuf Zulaiha School of Nursing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dura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amilnadu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6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 Muth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akshm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ud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rescent Yousuf Zulaiha School of Nursing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dura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amilnadu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6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 Mohan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riy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ud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rescent Yousuf Zulaiha School of Nursing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Madurai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1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Tamilnadu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>tel:</w:t>
            </w:r>
            <w:r>
              <w:rPr>
                <w:rFonts w:cs="Arial" w:ascii="Arial" w:hAnsi="Arial"/>
                <w:sz w:val="20"/>
                <w:lang w:val="pt-BR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6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Janak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ud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rescent Yousuf Zulaiha School of Nursing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dura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amilnadu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6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 Shakil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anu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ud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BAK College for Women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Kilakara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amilnadu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6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Jeevith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ud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BAK College for Women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s-ES" w:eastAsia="en-US"/>
              </w:rPr>
              <w:t>Kilakarai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amilnadu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6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 Ramees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anu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ud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BAK College for Women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it-IT" w:eastAsia="en-US"/>
              </w:rPr>
              <w:t>Kilakara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Tamilnadu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fr-FR" w:eastAsia="en-US"/>
              </w:rPr>
              <w:t>IYCF/CS-16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F Mahmuda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Jaleel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Stud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BAK College for Women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Kilakara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amilnadu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6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 Aarif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anu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ud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BAK College for Women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Kilakara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amilnadu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720" w:right="72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5400"/>
      </w:tblGrid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6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oor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ud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BAK College for Women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Kilakara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amilnadu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7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.S. Barakkat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athim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ud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BAK College for Women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Kilakara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amilnadu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7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hrut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hah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/63, Umiya Nagar-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Near Chankyapuri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ew Sama Road, Vadodar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39000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ujara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898516439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shruti_kg@yahoo.co.in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hrutikg@g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7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ajnandan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athak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34-C, Nyaykhand-II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Indira Puram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pt-BR" w:eastAsia="en-US"/>
              </w:rPr>
              <w:t>Ghaziabad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U.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, </w:t>
            </w:r>
            <w:r>
              <w:rPr>
                <w:rFonts w:cs="Arial" w:ascii="Arial" w:hAnsi="Arial"/>
                <w:sz w:val="20"/>
                <w:lang w:val="fr-FR" w:eastAsia="en-US"/>
              </w:rPr>
              <w:t>935016765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fr-FR" w:eastAsia="en-US"/>
              </w:rPr>
              <w:t>rajnandani_pathak@yahoo.com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fr-FR" w:eastAsia="en-US"/>
              </w:rPr>
              <w:t>IYCF/CS-17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Ms.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Rubina Mukhtar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Mandlik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hiv Sagar Society, Flat # C-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nb-NO" w:eastAsia="en-US"/>
              </w:rPr>
            </w:pPr>
            <w:r>
              <w:rPr>
                <w:rFonts w:cs="Arial" w:ascii="Arial" w:hAnsi="Arial"/>
                <w:sz w:val="20"/>
                <w:lang w:val="nb-NO" w:eastAsia="en-US"/>
              </w:rPr>
              <w:t xml:space="preserve">Opp. I.D.B.I Bank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anawad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u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41104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harastr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92295958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rubykhush@g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7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haru Du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eth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-97, 3rd Floor, Amar Colony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ajpat Nagar-IV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Delhi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11002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>tel:</w:t>
            </w:r>
            <w:r>
              <w:rPr>
                <w:rFonts w:cs="Arial" w:ascii="Arial" w:hAnsi="Arial"/>
                <w:sz w:val="20"/>
                <w:lang w:val="pt-BR"/>
              </w:rPr>
              <w:t xml:space="preserve"> , </w:t>
            </w:r>
            <w:r>
              <w:rPr>
                <w:rFonts w:cs="Arial" w:ascii="Arial" w:hAnsi="Arial"/>
                <w:sz w:val="20"/>
                <w:lang w:val="pt-BR" w:eastAsia="en-US"/>
              </w:rPr>
              <w:t>995800620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pt-BR" w:eastAsia="en-US"/>
              </w:rPr>
              <w:t>charu.dua1@gmail.com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pt-BR" w:eastAsia="en-US"/>
              </w:rPr>
              <w:t>IYCF/CS-17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Dr.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Afzal Ali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Khan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-31, Ist Floor Street No-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in Road, Okhla Viha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amia naga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lh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1002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87153378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7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r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uni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eht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/C, 30-C, Janakpu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lh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1005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968492178, 986833282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sunitanandmehtra@yahoo.co.in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7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hikh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ur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awa Child Hospita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Sector-13, Dabra Roa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Hissar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n-US"/>
              </w:rPr>
              <w:t>12500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aryan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41625568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drsandeepsuri@rediff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7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ajal Pandy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Yeptho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Sita Ram Bhatia Institut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D-3/3512, Vasan Kunj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Delh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 w:eastAsia="en-US"/>
              </w:rPr>
              <w:t>11007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26138912</w:t>
            </w:r>
            <w:r>
              <w:rPr>
                <w:rFonts w:cs="Arial" w:ascii="Arial" w:hAnsi="Arial"/>
                <w:sz w:val="20"/>
                <w:lang w:val="fr-FR"/>
              </w:rPr>
              <w:t xml:space="preserve">, </w:t>
            </w:r>
            <w:r>
              <w:rPr>
                <w:rFonts w:cs="Arial" w:ascii="Arial" w:hAnsi="Arial"/>
                <w:sz w:val="20"/>
                <w:lang w:val="fr-FR" w:eastAsia="en-US"/>
              </w:rPr>
              <w:t>9810893667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fr-FR" w:eastAsia="en-US"/>
              </w:rPr>
              <w:t>drkajalpandya@rediffmail.com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kajal.pandya@sitarambhatia.org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fr-FR" w:eastAsia="en-US"/>
              </w:rPr>
              <w:t>IYCF/CS-17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Dr.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Alok Kumar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Agarwa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-204, Saraaswati Apartment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.P. Extension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lh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1009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22774145</w:t>
            </w:r>
            <w:r>
              <w:rPr>
                <w:rFonts w:cs="Arial" w:ascii="Arial" w:hAnsi="Arial"/>
                <w:sz w:val="20"/>
                <w:lang w:val="fr-FR"/>
              </w:rPr>
              <w:t xml:space="preserve">, </w:t>
            </w:r>
            <w:r>
              <w:rPr>
                <w:rFonts w:cs="Arial" w:ascii="Arial" w:hAnsi="Arial"/>
                <w:sz w:val="20"/>
                <w:lang w:val="fr-FR" w:eastAsia="en-US"/>
              </w:rPr>
              <w:t>971759261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fr-FR" w:eastAsia="en-US"/>
              </w:rPr>
              <w:t>alokkragarwal@hotmai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8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r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arban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atr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-11/45, Sector-1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ohin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lh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1008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81123883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720" w:right="72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5400"/>
      </w:tblGrid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8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. Senthi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uma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mana Children &amp; Adoloscent Care Clinic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nb-NO" w:eastAsia="en-US"/>
              </w:rPr>
            </w:pPr>
            <w:r>
              <w:rPr>
                <w:rFonts w:cs="Arial" w:ascii="Arial" w:hAnsi="Arial"/>
                <w:sz w:val="20"/>
                <w:lang w:val="nb-NO" w:eastAsia="en-US"/>
              </w:rPr>
              <w:t xml:space="preserve">Rasi PSDB Nilayam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 w:eastAsia="en-US"/>
              </w:rPr>
              <w:t>31, TVK Street, Namakkal Dist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sipura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63740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amilnadu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84275979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86597596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8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ohuya Chowdhur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ingh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31/1, Adarshapally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.P. Nagar, Belghori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olkat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70005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. Bengal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83012659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83038627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mohuyasinghchowdhury@rediffmail.com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8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Il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Jain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P-34, Shalimar Bagh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lh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1008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27475094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991050012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jain_ila@rediff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8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hanti Prakas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a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orld Vision of Indi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02-A Shyam Palac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pp. Shivaji SC Colleg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gress Naga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jn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440012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76341161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881657418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mituwvil2@gmail.com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ituwvi@yahoo.co.in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8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ermind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au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-602, Plot No- 6-B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armony Apartment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ector-23, Dwark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lh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1007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28052434</w:t>
            </w:r>
            <w:r>
              <w:rPr>
                <w:rFonts w:cs="Arial" w:ascii="Arial" w:hAnsi="Arial"/>
                <w:sz w:val="20"/>
                <w:lang w:val="fr-FR"/>
              </w:rPr>
              <w:t xml:space="preserve">, </w:t>
            </w:r>
            <w:r>
              <w:rPr>
                <w:rFonts w:cs="Arial" w:ascii="Arial" w:hAnsi="Arial"/>
                <w:sz w:val="20"/>
                <w:lang w:val="fr-FR" w:eastAsia="en-US"/>
              </w:rPr>
              <w:t>989972382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fr-FR" w:eastAsia="en-US"/>
              </w:rPr>
              <w:t>pmik24@rediff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8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aphungya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Jajo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Ukhrul Area Development Program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orld Vision of Indi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Opp. Tribal Colony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ew Checkon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mphal (Eas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79500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nipu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85626947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pt-BR" w:eastAsia="en-US"/>
              </w:rPr>
              <w:t>IYCF/CS-18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Ms.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Chandrakala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Cosm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 xml:space="preserve">Guru Govind Singh Govt. </w:t>
            </w:r>
            <w:r>
              <w:rPr>
                <w:rFonts w:cs="Arial" w:ascii="Arial" w:hAnsi="Arial"/>
                <w:sz w:val="20"/>
                <w:lang w:val="en-US" w:eastAsia="en-US"/>
              </w:rPr>
              <w:t>Hospital Campu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.NO-15, Type-I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ghubir Naga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lh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1002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81849335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pt-BR" w:eastAsia="en-US"/>
              </w:rPr>
              <w:t>IYCF/CS-18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Ms.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Jharna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Pate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Vasadiafali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Vadsa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Vadodara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39001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Gujara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>tel:</w:t>
            </w:r>
            <w:r>
              <w:rPr>
                <w:rFonts w:cs="Arial" w:ascii="Arial" w:hAnsi="Arial"/>
                <w:sz w:val="20"/>
                <w:lang w:val="pt-BR"/>
              </w:rPr>
              <w:t xml:space="preserve"> , </w:t>
            </w:r>
            <w:r>
              <w:rPr>
                <w:rFonts w:cs="Arial" w:ascii="Arial" w:hAnsi="Arial"/>
                <w:sz w:val="20"/>
                <w:lang w:val="pt-BR" w:eastAsia="en-US"/>
              </w:rPr>
              <w:t>997950055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pt-BR" w:eastAsia="en-US"/>
              </w:rPr>
              <w:t>jharna13@rediffmail.com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8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i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Jaw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/O- Dr. Satish Jaw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Sector-13, Dabra Road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s-ES" w:eastAsia="en-US"/>
              </w:rPr>
              <w:t>Hissar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aryan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89678258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9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. Gun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ingh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IG-1, Plot No-6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NS West Mogapai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Chenna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 w:eastAsia="en-US"/>
              </w:rPr>
              <w:t>60003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Tamilnadu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(044)-26531692</w:t>
            </w:r>
            <w:r>
              <w:rPr>
                <w:rFonts w:cs="Arial" w:ascii="Arial" w:hAnsi="Arial"/>
                <w:sz w:val="20"/>
                <w:lang w:val="fr-FR"/>
              </w:rPr>
              <w:t xml:space="preserve">, </w:t>
            </w:r>
            <w:r>
              <w:rPr>
                <w:rFonts w:cs="Arial" w:ascii="Arial" w:hAnsi="Arial"/>
                <w:sz w:val="20"/>
                <w:lang w:val="fr-FR" w:eastAsia="en-US"/>
              </w:rPr>
              <w:t>944472836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fr-FR" w:eastAsia="en-US"/>
              </w:rPr>
              <w:t>drgunasingh@yahoo.com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9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echikal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Jami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World Vision of India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/o- Blessings Apartment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hermaha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mapu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79711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galand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jamiraka@yahoo.com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ka_p_jamir@rediff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9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eela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an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orld Vision of India ADP South Kolkatt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atma Shrine Campu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-63, Scheme 52, CIT Roa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olkat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70001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. Bengal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nls.hunsing@gmail.com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720" w:right="72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5400"/>
      </w:tblGrid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9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ona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uma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ealth &amp; Family Welfare Training Centr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C- Block Saraswati Vihar, Pitampur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Delh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 w:eastAsia="en-US"/>
              </w:rPr>
              <w:t>111003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, </w:t>
            </w:r>
            <w:r>
              <w:rPr>
                <w:rFonts w:cs="Arial" w:ascii="Arial" w:hAnsi="Arial"/>
                <w:sz w:val="20"/>
                <w:lang w:val="fr-FR" w:eastAsia="en-US"/>
              </w:rPr>
              <w:t>999946117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fr-FR" w:eastAsia="en-US"/>
              </w:rPr>
              <w:t>drsonal26@rediff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9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r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aral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aravan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lat No-50, Ist Floo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Vada Agaram Chooaimedu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Chennai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60009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Tamilnadu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>tel: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(044)- 24742680</w:t>
            </w:r>
            <w:r>
              <w:rPr>
                <w:rFonts w:cs="Arial" w:ascii="Arial" w:hAnsi="Arial"/>
                <w:sz w:val="20"/>
                <w:lang w:val="pt-BR"/>
              </w:rPr>
              <w:t xml:space="preserve">, </w:t>
            </w:r>
            <w:r>
              <w:rPr>
                <w:rFonts w:cs="Arial" w:ascii="Arial" w:hAnsi="Arial"/>
                <w:sz w:val="20"/>
                <w:lang w:val="pt-BR" w:eastAsia="en-US"/>
              </w:rPr>
              <w:t>984151879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fr-FR" w:eastAsia="en-US"/>
              </w:rPr>
              <w:t>sarala.chittababu@yahoo.co.in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fr-FR" w:eastAsia="en-US"/>
              </w:rPr>
              <w:t>IYCF/CS-19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Ms.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Tanuja D.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Karmarka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orld Vision of Indi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- 1 &amp; 2, Bhai Veer Singh Marg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. Peters Church, 2nd Floo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lh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1000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, </w:t>
            </w:r>
            <w:r>
              <w:rPr>
                <w:rFonts w:cs="Arial" w:ascii="Arial" w:hAnsi="Arial"/>
                <w:sz w:val="20"/>
                <w:lang w:val="fr-FR" w:eastAsia="en-US"/>
              </w:rPr>
              <w:t>981802735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fr-FR" w:eastAsia="en-US"/>
              </w:rPr>
              <w:t>wvi2004@yahoo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9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eepa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uma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parment of Pediatric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.N. Medical Colleg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.No- 134, Street No-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urga Puri Extension, Shahdar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lh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1009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410835630, 981037204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dr_deepak_kumar@yahoomail.com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19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anga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hhim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DW/NRH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angzamtok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Thimphu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hutan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00-97-51-761233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sangaykheng@yahoo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es-ES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s-ES" w:eastAsia="en-US"/>
              </w:rPr>
              <w:t>IYCF/CS-19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Mrs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n-US"/>
              </w:rPr>
              <w:t>Gag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n-US"/>
              </w:rPr>
              <w:t>Dukp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Paro Hospital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s-ES" w:eastAsia="en-US"/>
              </w:rPr>
              <w:t>Paro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Bhutan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, </w:t>
            </w:r>
            <w:r>
              <w:rPr>
                <w:rFonts w:cs="Arial" w:ascii="Arial" w:hAnsi="Arial"/>
                <w:sz w:val="20"/>
                <w:lang w:val="fr-FR" w:eastAsia="en-US"/>
              </w:rPr>
              <w:t>00-97-51-767486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00-97-5827246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fr-FR" w:eastAsia="en-US"/>
              </w:rPr>
              <w:t>gagadukpa@yahoo.com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pt-BR" w:eastAsia="en-US"/>
              </w:rPr>
              <w:t>IYCF/CS-19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Dr.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Somashekhar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Nimbalka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Associate Professo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Department of Pediatrics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S Medical Colleg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aramsad, Anan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38832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ujara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82508784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somu_somu@yahoo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0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hushbo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arma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2, Nancy Palac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18-A, Gidney Park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alisbury Park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u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41103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harastr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82235769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rubykhush@gmail.com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0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r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i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azdan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llege of Nursing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ll India Institute of Medical Science (AIIMS)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Ansari Naga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Delhi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n-US"/>
              </w:rPr>
              <w:t>11002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26252726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921028918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razdangita26@rediff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0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hahe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anzu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st Box No-10000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 w:eastAsia="en-US"/>
              </w:rPr>
              <w:t>Q/P/Med Centre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nb-NO" w:eastAsia="en-US"/>
              </w:rPr>
              <w:t>Dukhan</w:t>
            </w:r>
            <w:r>
              <w:rPr>
                <w:rFonts w:cs="Arial" w:ascii="Arial" w:hAnsi="Arial"/>
                <w:sz w:val="20"/>
                <w:lang w:val="nb-NO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 w:eastAsia="en-US"/>
              </w:rPr>
              <w:t>Qatar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, </w:t>
            </w:r>
            <w:r>
              <w:rPr>
                <w:rFonts w:cs="Arial" w:ascii="Arial" w:hAnsi="Arial"/>
                <w:sz w:val="20"/>
                <w:lang w:val="fr-FR" w:eastAsia="en-US"/>
              </w:rPr>
              <w:t>00-97-44-71777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00-97-44-74471708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fr-FR" w:eastAsia="en-US"/>
              </w:rPr>
              <w:t>manzur@qp.com.qa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0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. Himabin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ingh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socaite Professor of Pediatric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iloufer Hospital, Institute of Child Health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06, Gharonda Maitri Apartment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reet No-9, Himayath Nagar, Hyderaba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50002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.P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84902400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dr.himabindusingh@yahoo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0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ushpalath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G in Pediatic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angalore Medical College &amp; R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-147/1, Mahadeswara Building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amrajpet, 5th Main Road, Hyderaba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50002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.P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73900691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drpushpakrishnappa@gmail.com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720" w:right="72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5400"/>
      </w:tblGrid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05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rish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G in Pediatic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Bangalore Medical College &amp; R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oor No-107, Nanjappa Layou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idya Ranayapura, Bangalor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9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arnatak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84401485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kris.cta@g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0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. Sundar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ajulu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sistant Technical Adviso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ood &amp; Nutrition Board (Retd)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-2-647/6/6, Saibab Naga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yderaba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50001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.P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84907971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psrajulufnb@yahoo.co.in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0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.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alith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No-4, Opp NEPS, II Main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ankar Puram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umku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57210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arnatak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84546880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0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.G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swathy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PG in Pediatic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Bangalore Medical College &amp; R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No-59, (1876), Lakshmi Niva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2nd - A Cross, 2nd Main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.R.Layout, Near Jubilee School, Vijinapur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angalor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5600016, Karnatak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9945082960,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mahiashu@yahoo.co.in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0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 (Mrs.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hailaj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Coordinato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Anganwari Training Centr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 xml:space="preserve">Quarter No P/F-6, Prakasham Nagar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.V. University Campu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irupat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517502, A.P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96307061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1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. Raghu Ram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ddy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.S.S. (P)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/C, DCHS, Govt. Area Hospita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ondapur, R.R. Dis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.P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>tel:</w:t>
            </w:r>
            <w:r>
              <w:rPr>
                <w:rFonts w:cs="Arial" w:ascii="Arial" w:hAnsi="Arial"/>
                <w:sz w:val="20"/>
                <w:lang w:val="pt-BR"/>
              </w:rPr>
              <w:t xml:space="preserve"> , </w:t>
            </w:r>
            <w:r>
              <w:rPr>
                <w:rFonts w:cs="Arial" w:ascii="Arial" w:hAnsi="Arial"/>
                <w:sz w:val="20"/>
                <w:lang w:val="pt-BR" w:eastAsia="en-US"/>
              </w:rPr>
              <w:t>984904519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1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. Mehta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egum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structor in MLTC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VK, Yagantepall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.No- 1/31, Near the Rly Colony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one Pos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urnool, A.P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86684720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pt-BR" w:eastAsia="en-US"/>
              </w:rPr>
              <w:t>IYCF/CS-21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K.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Teres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Instructor , SVBK, Guntu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D/o- K. Navaneetha Raju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AELC Project Director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Beckar Compound, D. No- 5-98-57/5, Guntur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.P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94940073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1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alyan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structo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nganwari Training Centr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W/O- P. Venkata Raman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Rella Street, Sreekakulam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.P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90897195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fr-FR" w:eastAsia="en-US"/>
              </w:rPr>
              <w:t>IYCF/CS-21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T. Himabindu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Satyavath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Instructo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Anganwari Training Centr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Kancherapalem, N.H.-5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fr-FR" w:eastAsia="en-US"/>
              </w:rPr>
              <w:t>Visakhapatnam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A.P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, </w:t>
            </w:r>
            <w:r>
              <w:rPr>
                <w:rFonts w:cs="Arial" w:ascii="Arial" w:hAnsi="Arial"/>
                <w:sz w:val="20"/>
                <w:lang w:val="fr-FR" w:eastAsia="en-US"/>
              </w:rPr>
              <w:t>9393315819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fr-FR" w:eastAsia="en-US"/>
              </w:rPr>
              <w:t>IYCF/CS-21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N.M. Veda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Kumar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ordinato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nganwari Training Centr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adikalapudu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est Godavar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.P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fr-FR" w:eastAsia="en-US"/>
              </w:rPr>
              <w:t>IYCF/CS-21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V.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Syamal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Coordinato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Anganwari Training Centre- Vijayawad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33-8-21, Ijjadu St. Seetharam Puram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Vijayawad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.P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34725576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720" w:right="72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5400"/>
      </w:tblGrid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1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. Sa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ukany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urse Coordinato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nganwari Training Centre-  Prakasam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W/O- T. Venkateswarlu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Ramalayam Street, Opp White Gandhi Statue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Chirala 523, 155, Prakasham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.P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949263818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1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hagya Lakshm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structo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nganwari Training Centre- Gandhi Naga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C/O- V. Bhagya Lakashmi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Bogol Bitrgunta, Kaval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Nellore, A.P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96645397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1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warnalath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structo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ailaja Mahila Mandal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.No- 1/435, Maruti Nagar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fr-FR" w:eastAsia="en-US"/>
              </w:rPr>
              <w:t>Kadapa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A. 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, </w:t>
            </w:r>
            <w:r>
              <w:rPr>
                <w:rFonts w:cs="Arial" w:ascii="Arial" w:hAnsi="Arial"/>
                <w:sz w:val="20"/>
                <w:lang w:val="fr-FR" w:eastAsia="en-US"/>
              </w:rPr>
              <w:t>998508910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2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I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ujath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structo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nganwari Training Centre- Kurnoo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H. No- 49/50-A-65-14, Satya Narayana Nagar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ehind M.H. Appa Schoo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urnoo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518002, A. 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96364926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2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Jayasre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structo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nganwari Training Centre- Anantapu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H.NO- 6-3-329, Praneeth Lane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ehind Andhra Bank, Ram Nagar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fr-FR" w:eastAsia="en-US"/>
              </w:rPr>
              <w:t>Ananatapur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A. 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2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ubhashin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ordinato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nganwari Training Centre- Waranga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 xml:space="preserve"># 5-11-460, Naim Nagar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pt-BR" w:eastAsia="en-US"/>
              </w:rPr>
              <w:t>Hanumakonda, Warangal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A. 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>tel:</w:t>
            </w:r>
            <w:r>
              <w:rPr>
                <w:rFonts w:cs="Arial" w:ascii="Arial" w:hAnsi="Arial"/>
                <w:sz w:val="20"/>
                <w:lang w:val="pt-BR"/>
              </w:rPr>
              <w:t xml:space="preserve"> , </w:t>
            </w:r>
            <w:r>
              <w:rPr>
                <w:rFonts w:cs="Arial" w:ascii="Arial" w:hAnsi="Arial"/>
                <w:sz w:val="20"/>
                <w:lang w:val="pt-BR" w:eastAsia="en-US"/>
              </w:rPr>
              <w:t>934802999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it-IT" w:eastAsia="en-US"/>
              </w:rPr>
              <w:t>IYCF/CS-22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 w:eastAsia="en-US"/>
              </w:rPr>
              <w:t>E. Sudha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 w:eastAsia="en-US"/>
              </w:rPr>
              <w:t>Ran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Coordinato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Anganwari Training Centre- Karimnaga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H.No- 2-10-946, SRR Residency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Jyothi Nagar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it-IT" w:eastAsia="en-US"/>
              </w:rPr>
              <w:t>Karimnagar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. 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39033350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2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anthamm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DPO- Hindupu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W/o- A. Surya Narayana Raju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Door No- 24-6-3273, Melapuram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Hindupur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.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44081448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it-IT" w:eastAsia="en-US"/>
              </w:rPr>
              <w:t>IYCF/CS-22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 w:eastAsia="en-US"/>
              </w:rPr>
              <w:t>M.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 w:eastAsia="en-US"/>
              </w:rPr>
              <w:t>Nagamalleswar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Gr. I Superviso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yndicate Bank Stree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ilamathur (PO)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oduru Sector, ICDS Project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Hindupur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.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39474345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26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rabhavath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uperviso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CDS Proejct, Singanamal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H.NO 2-421, Second Road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ew Town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it-IT" w:eastAsia="en-US"/>
              </w:rPr>
              <w:t>Anantapur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A. P.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2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ejeswar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CDS Project, Gooty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 w:eastAsia="en-US"/>
              </w:rPr>
              <w:t>H.NO- 48/30, Budhavar Per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nb-NO" w:eastAsia="en-US"/>
              </w:rPr>
              <w:t>Kurnool</w:t>
            </w:r>
            <w:r>
              <w:rPr>
                <w:rFonts w:cs="Arial" w:ascii="Arial" w:hAnsi="Arial"/>
                <w:sz w:val="20"/>
                <w:lang w:val="nb-NO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 w:eastAsia="en-US"/>
              </w:rPr>
              <w:t>A. 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, </w:t>
            </w:r>
            <w:r>
              <w:rPr>
                <w:rFonts w:cs="Arial" w:ascii="Arial" w:hAnsi="Arial"/>
                <w:sz w:val="20"/>
                <w:lang w:val="fr-FR" w:eastAsia="en-US"/>
              </w:rPr>
              <w:t>944039264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fr-FR" w:eastAsia="en-US"/>
              </w:rPr>
              <w:t>IYCF/CS-22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N.J.B.V.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Indira Dev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DPO- ICDS Office, Madakasir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ear SB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dakasir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51530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. 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44081447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720" w:right="72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5400"/>
      </w:tblGrid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2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ijayasre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DOP- ICDS Project- Singanamal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8-4-342, Vidya Nagar Colony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ear Collectorate, Bangalore Road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Anantapur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. 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44081447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3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anajakamm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DPO- ICDS Project, Gooty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Anantapur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. 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44081448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3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rishnamanjare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DPO - ICDS Project, Nagar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/O- Dr. V. Rajagopala Reddy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-44, Padmavathi Nagar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Tirupat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.P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44081450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3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rishnaven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DPO, ICDS Project, Pitchatu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5, Kennedy Nagar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Tirupat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. 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44017537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3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uradh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structo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GMS, AWTC, Jalapally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 xml:space="preserve">W/O- Dr. A. Narayana Swamy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H.NO-1-58, Snehapuri, Nacharam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Hyderabad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50007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. 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86665057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3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.V.V.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ijaya Lakshm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ordinato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WTC, DMSVK, Kukatpally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Flat NO- 143, Jalavayu Vihar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nb-NO" w:eastAsia="en-US"/>
              </w:rPr>
            </w:pPr>
            <w:r>
              <w:rPr>
                <w:rFonts w:cs="Arial" w:ascii="Arial" w:hAnsi="Arial"/>
                <w:sz w:val="20"/>
                <w:lang w:val="nb-NO" w:eastAsia="en-US"/>
              </w:rPr>
              <w:t xml:space="preserve">Near JNTU, Opp KPHP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 w:eastAsia="en-US"/>
              </w:rPr>
              <w:t>Kukat Pall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yderaba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50007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. 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86644611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3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 (Mrs.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J.V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inj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-11, South Chakradhar Nagar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Raigarh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attisgarh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3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.K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ishr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front of Raj Mahal Dist. Hospital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Kaabirdharah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attisgarh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3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.K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ahu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.No-18, Ward 3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okulpur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Dhamtar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attisgarh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pt-BR" w:eastAsia="en-US"/>
              </w:rPr>
              <w:t>IYCF/CS-23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Dr.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Chetan Das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Dahari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Q.NO GAD- F/4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ear Railway Crossing Awora Bheta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it-IT" w:eastAsia="en-US"/>
              </w:rPr>
              <w:t>Dantewada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Chattisgarh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fr-FR" w:eastAsia="en-US"/>
              </w:rPr>
              <w:t>IYCF/CS-23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Dr.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Arvind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Shukl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C-10, Proya Darshan Nagar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fr-FR" w:eastAsia="en-US"/>
              </w:rPr>
              <w:t>Bilashpur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attisgarh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fr-FR" w:eastAsia="en-US"/>
              </w:rPr>
              <w:t>IYCF/CS-24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Dr.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J.P.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Diwan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strict Hospital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Mahasamund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attisgarh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720" w:right="72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5400"/>
      </w:tblGrid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4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am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ingh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-F-2, VIP Estate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hamhardih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Raipur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attisgarh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4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r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um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asih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strict Hospita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Raipur H/T Vishal Nagar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pt-BR" w:eastAsia="en-US"/>
              </w:rPr>
              <w:t>Raipur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attisgarh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4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r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.J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anie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tional Apartment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-B-10, U, Megarapara Road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Bilashpur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attisgarh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4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r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rishn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ondan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/O- Sh. B.D Wasnik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DO (RES) Civil Lin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Raj Mahal Chowk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strict Hospital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Kabirdham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attisgarh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4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r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adhan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ahu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st Office War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amatalab Road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Dhamtar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attisgarh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4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oya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st Office Janjgi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st. Janjgir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pt-BR" w:eastAsia="en-US"/>
              </w:rPr>
              <w:t>Champa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Chattisgarh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>tel:</w:t>
            </w:r>
            <w:r>
              <w:rPr>
                <w:rFonts w:cs="Arial" w:ascii="Arial" w:hAnsi="Arial"/>
                <w:sz w:val="20"/>
                <w:lang w:val="pt-BR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4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r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I.M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a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atya Kumar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Near Telephone Colony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eladula Road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Raipur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attisgarh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4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r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aheri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F-4, Near Railway Crossing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wara Bhata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Dantewad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attisgarh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4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r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irmal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eth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strict Hospital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s-ES" w:eastAsia="en-US"/>
              </w:rPr>
              <w:t>Mahasamund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attisgarh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5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ari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ahilan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strict Hospita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Janjgir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fr-FR" w:eastAsia="en-US"/>
              </w:rPr>
              <w:t>Champa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Chattisgarh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fr-FR" w:eastAsia="en-US"/>
              </w:rPr>
              <w:t>IYCF/CS-25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Ms.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Khel Kala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Garg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 w:eastAsia="en-US"/>
              </w:rPr>
              <w:t>K.K. Garg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 w:eastAsia="en-US"/>
              </w:rPr>
              <w:t>Dist. Hospital, Korea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Baikunthpur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attisgarh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fr-FR" w:eastAsia="en-US"/>
              </w:rPr>
              <w:t>IYCF/CS-25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Dr.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Kabir Ahmed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Khan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C-989, Church Road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dira Nagar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Lucknow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.P.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720" w:right="72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5400"/>
      </w:tblGrid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5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uradh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hagwa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/2, South Tukoganj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ehind Hotel Balwa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dor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45200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.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(0731)- 2511450</w:t>
            </w:r>
            <w:r>
              <w:rPr>
                <w:rFonts w:cs="Arial" w:ascii="Arial" w:hAnsi="Arial"/>
                <w:sz w:val="20"/>
                <w:lang w:val="fr-FR"/>
              </w:rPr>
              <w:t xml:space="preserve">, </w:t>
            </w:r>
            <w:r>
              <w:rPr>
                <w:rFonts w:cs="Arial" w:ascii="Arial" w:hAnsi="Arial"/>
                <w:sz w:val="20"/>
                <w:lang w:val="fr-FR" w:eastAsia="en-US"/>
              </w:rPr>
              <w:t>982752810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fr-FR" w:eastAsia="en-US"/>
              </w:rPr>
              <w:t>vishnuprabha1@yahoo.co.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fr-FR" w:eastAsia="en-US"/>
              </w:rPr>
              <w:t>IYCF/CS-25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Dr.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Yasuko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Tanak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 xml:space="preserve">1-13-13, Rotori Height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Kumtachi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Tokyo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apan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5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i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anjan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.G. Stud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ra's Lucknow Medical College &amp; Hospita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ardoi Roa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ucknow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22600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.P.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5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r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ukumar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edical &amp; Health Departm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.N.M.Training Centr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-2, Sharma Hospital Compoun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hamed Roa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eeru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25000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.P.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5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ashm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au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alawati Saran Children Hospita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lh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110001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58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M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chl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alawati Saran Children Hospita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Delhi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 w:eastAsia="en-US"/>
              </w:rPr>
              <w:t>110001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>tel:</w:t>
            </w:r>
            <w:r>
              <w:rPr>
                <w:rFonts w:cs="Arial" w:ascii="Arial" w:hAnsi="Arial"/>
                <w:sz w:val="20"/>
                <w:lang w:val="pt-BR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5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anmee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au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gram Incharge of Health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llege of Non Formal &amp; Continuing Education Centr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llahabad Agriculture Deemad University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llahaba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21100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.P.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6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r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akak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iur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20-4-2, Tsukinoki Zanik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sushrohar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ochig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apan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6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udhansh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astor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ediatrician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sha Colony, Dabra Dist.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Gwalior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.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826053861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sudhanshupastore@yahoo.com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astorenk@yahoo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  <w:lang w:val="es-ES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s-ES" w:eastAsia="en-US"/>
              </w:rPr>
              <w:t>IYCF/CS-26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Dr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n-US"/>
              </w:rPr>
              <w:t>Vishakha N.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 w:eastAsia="en-US"/>
              </w:rPr>
              <w:t>Harida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gistrar in Oby &amp; Gyan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ena Nath Mangeshkar Hospita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randwane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it-IT" w:eastAsia="en-US"/>
              </w:rPr>
              <w:t>Pune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Maharastr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, </w:t>
            </w:r>
            <w:r>
              <w:rPr>
                <w:rFonts w:cs="Arial" w:ascii="Arial" w:hAnsi="Arial"/>
                <w:sz w:val="20"/>
                <w:lang w:val="fr-FR" w:eastAsia="en-US"/>
              </w:rPr>
              <w:t>927036777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fr-FR" w:eastAsia="en-US"/>
              </w:rPr>
              <w:t>hvishakha@yahoo.com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6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ir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haudhary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sultant Pediatrician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71, C.P. Colony, Morar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Gwalior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.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42533784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thedoctorsfamily@rediff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6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j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apoo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fessor Pediatrics,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IG-A/9, P.C.M.S. Campu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hanpur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Bhopal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.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99395851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dranjukapoor@yahoo.co.in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720" w:right="72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5400"/>
      </w:tblGrid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6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hyati 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aru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bstetrician &amp; Gynecologis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hree Rang Krupa Building (Ground Floor)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pp Father Angelo Schoo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WD Road,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pt-BR" w:eastAsia="en-US"/>
              </w:rPr>
              <w:t>Silvassa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Dadar nagar Havel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>tel:</w:t>
            </w:r>
            <w:r>
              <w:rPr>
                <w:rFonts w:cs="Arial" w:ascii="Arial" w:hAnsi="Arial"/>
                <w:sz w:val="20"/>
                <w:lang w:val="pt-BR"/>
              </w:rPr>
              <w:t xml:space="preserve"> , </w:t>
            </w:r>
            <w:r>
              <w:rPr>
                <w:rFonts w:cs="Arial" w:ascii="Arial" w:hAnsi="Arial"/>
                <w:sz w:val="20"/>
                <w:lang w:val="pt-BR" w:eastAsia="en-US"/>
              </w:rPr>
              <w:t>987915150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fr-FR" w:eastAsia="en-US"/>
              </w:rPr>
              <w:t>drsunildatt@yahoo.co.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6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r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unildatt P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aru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ediatrician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hree Rang Krupa Building (Ground Floor)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pp. Father Angelo Schoo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WD Road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pt-BR" w:eastAsia="en-US"/>
              </w:rPr>
              <w:t>Silvassa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Dadar nagar Havel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>tel:</w:t>
            </w:r>
            <w:r>
              <w:rPr>
                <w:rFonts w:cs="Arial" w:ascii="Arial" w:hAnsi="Arial"/>
                <w:sz w:val="20"/>
                <w:lang w:val="pt-BR"/>
              </w:rPr>
              <w:t xml:space="preserve"> , </w:t>
            </w:r>
            <w:r>
              <w:rPr>
                <w:rFonts w:cs="Arial" w:ascii="Arial" w:hAnsi="Arial"/>
                <w:sz w:val="20"/>
                <w:lang w:val="pt-BR" w:eastAsia="en-US"/>
              </w:rPr>
              <w:t>987955528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fr-FR" w:eastAsia="en-US"/>
              </w:rPr>
              <w:t>drsunildatt@yahoo.co.in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6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eela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ingh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strict Coordinator, Gun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.S.D. Complex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pp To Empire Theatre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Jabalpur Cant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.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89338556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fr-FR" w:eastAsia="en-US"/>
              </w:rPr>
              <w:t>neelam_newera@rediff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6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rushali M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edeka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strict Coordinator, Gun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2, Shubham Avenu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ear Geri Compound, Gotri Road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pt-BR" w:eastAsia="en-US"/>
              </w:rPr>
              <w:t>Vodadara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Gujara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>tel:</w:t>
            </w:r>
            <w:r>
              <w:rPr>
                <w:rFonts w:cs="Arial" w:ascii="Arial" w:hAnsi="Arial"/>
                <w:sz w:val="20"/>
                <w:lang w:val="pt-BR"/>
              </w:rPr>
              <w:t xml:space="preserve"> , </w:t>
            </w:r>
            <w:r>
              <w:rPr>
                <w:rFonts w:cs="Arial" w:ascii="Arial" w:hAnsi="Arial"/>
                <w:sz w:val="20"/>
                <w:lang w:val="pt-BR" w:eastAsia="en-US"/>
              </w:rPr>
              <w:t>930241250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pt-BR" w:eastAsia="en-US"/>
              </w:rPr>
              <w:t>vrushali_2000us@yahoo.com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6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ikk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ingh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areeth- NGO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G-5, Lal Parade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round Guna Cant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.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42513173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mikkyhealth@g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7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uj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hargav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chnical Avisor, SMS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110, D.K. Tower A-Indrapuri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.K. Road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Bhopal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.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, </w:t>
            </w:r>
            <w:r>
              <w:rPr>
                <w:rFonts w:cs="Arial" w:ascii="Arial" w:hAnsi="Arial"/>
                <w:sz w:val="20"/>
                <w:lang w:val="fr-FR" w:eastAsia="en-US"/>
              </w:rPr>
              <w:t>942567703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fr-FR" w:eastAsia="en-US"/>
              </w:rPr>
              <w:t>bhargava.anuja@gmail.com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7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eh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othr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chnical Avisor, SMS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705/1, Napier Town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er 4th Bridge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Jabalpur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.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32941420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smilyneha22@yahoo.co.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7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ona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ingh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gional Coordinator- UNICEF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/0- Mr. Santosh Sharm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Behind Bindal's furniture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hastri Nagar, Thatipur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Gwalior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.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75550018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  <w:r>
              <w:rPr>
                <w:rFonts w:cs="Arial" w:ascii="Arial" w:hAnsi="Arial"/>
                <w:sz w:val="20"/>
                <w:lang w:val="fr-FR" w:eastAsia="en-US"/>
              </w:rPr>
              <w:t>sonal.unicef@gmail.com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7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ajiv K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hardwaj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gional Coordinator- UNICEF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Nutrition Rehabilitation Centre Kalyan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Near Collectoriate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Shivpur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.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42513681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  <w:r>
              <w:rPr>
                <w:rFonts w:cs="Arial" w:ascii="Arial" w:hAnsi="Arial"/>
                <w:sz w:val="20"/>
                <w:lang w:val="en-US" w:eastAsia="en-US"/>
              </w:rPr>
              <w:t>rajivkbhardwaj@gmail.c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7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aheboo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heikh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ffice Clerk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Nerhu Nagar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pt-BR" w:eastAsia="en-US"/>
              </w:rPr>
              <w:t>Raipur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M.P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, </w:t>
            </w:r>
            <w:r>
              <w:rPr>
                <w:rFonts w:cs="Arial" w:ascii="Arial" w:hAnsi="Arial"/>
                <w:sz w:val="20"/>
                <w:lang w:val="fr-FR" w:eastAsia="en-US"/>
              </w:rPr>
              <w:t>930113142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7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r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Jacob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aff Nurs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j Kumar College Hospital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.E. Road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Raipur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attisgarh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, </w:t>
            </w:r>
            <w:r>
              <w:rPr>
                <w:rFonts w:cs="Arial" w:ascii="Arial" w:hAnsi="Arial"/>
                <w:sz w:val="20"/>
                <w:lang w:val="fr-FR" w:eastAsia="en-US"/>
              </w:rPr>
              <w:t>990717693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7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r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han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han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urs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Sahu Diagnostice Centre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fr-FR" w:eastAsia="en-US"/>
              </w:rPr>
              <w:t>Raipur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Chattisgarh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, </w:t>
            </w:r>
            <w:r>
              <w:rPr>
                <w:rFonts w:cs="Arial" w:ascii="Arial" w:hAnsi="Arial"/>
                <w:sz w:val="20"/>
                <w:lang w:val="fr-FR" w:eastAsia="en-US"/>
              </w:rPr>
              <w:t>992678136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720" w:right="72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5400"/>
      </w:tblGrid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7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r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up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ukherje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mputer Operato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Sahu Diagnostice Centre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fr-FR" w:eastAsia="en-US"/>
              </w:rPr>
              <w:t>Raipur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  <w:t>Chattisgarh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, </w:t>
            </w:r>
            <w:r>
              <w:rPr>
                <w:rFonts w:cs="Arial" w:ascii="Arial" w:hAnsi="Arial"/>
                <w:sz w:val="20"/>
                <w:lang w:val="fr-FR" w:eastAsia="en-US"/>
              </w:rPr>
              <w:t>932911376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7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r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een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hau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mputer Teache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/O- Shri Uday Ram Sahu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ahu Kirana Store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harda Chowk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Raipur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attisgarh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90792229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7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r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haban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az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mputer Operato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hau Diagnostics Research Center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Raipur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attisgarh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90799337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8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r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anjan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ahu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ache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/o- Shri. Uday Ram Sahu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Sahu Kirana Stores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harda Chowk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Raipur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attisgarh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0771)-2225528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999345112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8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is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In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athor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ud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ahu Diagnostice Research Center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Raipur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attisgarh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30219407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8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it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alik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aff Nurs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eneral Hospital (Gurgaon)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97/27, Laxmi Garden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ataudi Police Chowki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Gurgao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aryan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>tel:</w:t>
            </w:r>
            <w:r>
              <w:rPr>
                <w:rFonts w:cs="Arial" w:ascii="Arial" w:hAnsi="Arial"/>
                <w:sz w:val="20"/>
                <w:lang w:val="pt-BR"/>
              </w:rPr>
              <w:t xml:space="preserve"> , </w:t>
            </w:r>
            <w:r>
              <w:rPr>
                <w:rFonts w:cs="Arial" w:ascii="Arial" w:hAnsi="Arial"/>
                <w:sz w:val="20"/>
                <w:lang w:val="pt-BR" w:eastAsia="en-US"/>
              </w:rPr>
              <w:t>991144842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8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aj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al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aff Nurs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eneral Hospital (Panchkula)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75, Industrial Area, Phase-I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bhaypur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anchkul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aryan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41799047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8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uni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angwan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aff Nurs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General Hospital (Dadri)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Hospital Campus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pt-BR" w:eastAsia="en-US"/>
              </w:rPr>
              <w:t>Dadri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aryan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81217359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85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ari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ev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aff Nurs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eneral Hosptial (Jhajjar)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1305/47, Sheetal Nagar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s-ES" w:eastAsia="en-US"/>
              </w:rPr>
              <w:t>Rohtak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aryan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81255219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86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M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ajwant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aff Nurs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eneral Hospital (Rohtak)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8, Sector-4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Rohtak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aryan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41621014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8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atwind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au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aff Nurs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LNJP Hospital (Kurukshetra)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818/12, Gali No-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Professor Colony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Kurukshetr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aryan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 w:eastAsia="en-US"/>
              </w:rPr>
              <w:t>(01744)-236095</w:t>
            </w:r>
            <w:r>
              <w:rPr>
                <w:rFonts w:cs="Arial" w:ascii="Arial" w:hAnsi="Arial"/>
                <w:sz w:val="20"/>
                <w:lang w:val="fr-FR"/>
              </w:rPr>
              <w:t xml:space="preserve">, </w:t>
            </w:r>
            <w:r>
              <w:rPr>
                <w:rFonts w:cs="Arial" w:ascii="Arial" w:hAnsi="Arial"/>
                <w:sz w:val="20"/>
                <w:lang w:val="fr-FR" w:eastAsia="en-US"/>
              </w:rPr>
              <w:t>989640976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8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ohan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and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aff Nurs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.S.S. Hospital (Panipat)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6, Sector- 1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7 HUDA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anipa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aryan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46678730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720" w:right="72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5400"/>
      </w:tblGrid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89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M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oonam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aff Nurs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 w:eastAsia="en-US"/>
              </w:rPr>
              <w:t>General Hospital (Narnaul)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 w:eastAsia="en-US"/>
              </w:rPr>
              <w:t>Nai Bastri, Hanuman Gate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Bhiwan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aryan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81314447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9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um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Yadav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aff Nurs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General Hospital (Rewari)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Gautam Nagar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pt-BR" w:eastAsia="en-US"/>
              </w:rPr>
              <w:t>Rewari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aryan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89670677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9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ish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ev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aff Nurs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eneral Hosiptal (Kaithal)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12-B, New Prem Nagar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Karnal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aryan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41617411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9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Jasbi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au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aff Nurs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eneral Hospital (Ambala City)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4, Ganesh Vihar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Ambala Cantt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aryan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315117086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9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een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ani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aff Nurs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eneral Hospital (Bhiwani)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, Hospital Campus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Bhiwan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aryan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01664)-241678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941616254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9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eela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al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aff Nurs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eneral Hospital (Hisar)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71, Sector-14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pt-BR" w:eastAsia="en-US"/>
              </w:rPr>
              <w:t>Hissar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Haryan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>tel:</w:t>
            </w:r>
            <w:r>
              <w:rPr>
                <w:rFonts w:cs="Arial" w:ascii="Arial" w:hAnsi="Arial"/>
                <w:sz w:val="20"/>
                <w:lang w:val="pt-BR"/>
              </w:rPr>
              <w:t xml:space="preserve"> , </w:t>
            </w:r>
            <w:r>
              <w:rPr>
                <w:rFonts w:cs="Arial" w:ascii="Arial" w:hAnsi="Arial"/>
                <w:sz w:val="20"/>
                <w:lang w:val="pt-BR" w:eastAsia="en-US"/>
              </w:rPr>
              <w:t>941677988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95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M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romil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aff Nurs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eneral Hospital (Jind)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opra Colony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Goha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aryan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813730023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96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M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antosh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aff Nurs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eneral Hospital (Sonepat)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6, Sector-23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Sonepa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aryan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46658253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97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e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at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aff Nurs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eneral Hospital (Sonepat)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-5, Hospital Campus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Sonepa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aryan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416306480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98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M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idh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aff Nurs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General Hospital (Yamuna Nagar)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 w:eastAsia="en-US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200, Ram Nagar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Jagadhri Workshop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pt-BR" w:eastAsia="en-US"/>
              </w:rPr>
              <w:t>Yamuna Nagar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Haryan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>tel:</w:t>
            </w:r>
            <w:r>
              <w:rPr>
                <w:rFonts w:cs="Arial" w:ascii="Arial" w:hAnsi="Arial"/>
                <w:sz w:val="20"/>
                <w:lang w:val="pt-BR"/>
              </w:rPr>
              <w:t xml:space="preserve"> , </w:t>
            </w:r>
            <w:r>
              <w:rPr>
                <w:rFonts w:cs="Arial" w:ascii="Arial" w:hAnsi="Arial"/>
                <w:sz w:val="20"/>
                <w:lang w:val="pt-BR" w:eastAsia="en-US"/>
              </w:rPr>
              <w:t>9896747264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299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sh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at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aff Nurs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C (Samalkha)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83, Shanti Nagar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anipa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aryan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, </w:t>
            </w:r>
            <w:r>
              <w:rPr>
                <w:rFonts w:cs="Arial" w:ascii="Arial" w:hAnsi="Arial"/>
                <w:sz w:val="20"/>
                <w:lang w:val="fr-FR" w:eastAsia="en-US"/>
              </w:rPr>
              <w:t>9255531308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300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M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aty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aff Nurs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.H. (Fatehabad)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3, Ward -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am Niwas Mohalla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Fatehabad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aryan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  <w:r>
              <w:rPr>
                <w:rFonts w:cs="Arial" w:ascii="Arial" w:hAnsi="Arial"/>
                <w:sz w:val="20"/>
                <w:lang w:val="en-US" w:eastAsia="en-US"/>
              </w:rPr>
              <w:t>989644373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720" w:right="72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5400"/>
      </w:tblGrid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301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adh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al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aff Nurs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B.K. Hospital (Faridabad)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5-N, 50-A, NIT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pt-BR" w:eastAsia="en-US"/>
              </w:rPr>
              <w:t>Faridiabad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aryana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0129)-242281</w:t>
            </w:r>
            <w:r>
              <w:rPr>
                <w:rFonts w:cs="Arial" w:ascii="Arial" w:hAnsi="Arial"/>
                <w:sz w:val="20"/>
              </w:rPr>
              <w:t xml:space="preserve">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jc w:val="right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IYCF/CS-302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s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n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harma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aff Nurs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B.K. Hospital (Faridabad)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 w:eastAsia="en-US"/>
              </w:rPr>
              <w:t>5-N, 46-A, NIT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lang w:val="pt-BR" w:eastAsia="en-US"/>
              </w:rPr>
              <w:t>Faridiabad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aryana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0129)-4003618</w:t>
            </w:r>
            <w:r>
              <w:rPr>
                <w:rFonts w:cs="Arial" w:ascii="Arial" w:hAnsi="Arial"/>
                <w:sz w:val="20"/>
              </w:rPr>
              <w:t xml:space="preserve">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>tel:</w:t>
            </w:r>
            <w:r>
              <w:rPr>
                <w:rFonts w:cs="Arial" w:ascii="Arial" w:hAnsi="Arial"/>
                <w:sz w:val="20"/>
                <w:lang w:val="pt-BR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lang w:val="pt-BR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</w:p>
        </w:tc>
      </w:tr>
      <w:tr>
        <w:trPr>
          <w:trHeight w:val="2404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>tel:</w:t>
            </w:r>
            <w:r>
              <w:rPr>
                <w:rFonts w:cs="Arial" w:ascii="Arial" w:hAnsi="Arial"/>
                <w:sz w:val="20"/>
                <w:lang w:val="fr-FR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lang w:val="fr-FR"/>
              </w:rPr>
              <w:t xml:space="preserve">email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el:</w:t>
            </w:r>
            <w:r>
              <w:rPr>
                <w:rFonts w:cs="Arial" w:ascii="Arial" w:hAnsi="Arial"/>
                <w:sz w:val="20"/>
              </w:rPr>
              <w:t xml:space="preserve"> ,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email: 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720" w:right="72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sectPr>
      <w:type w:val="continuous"/>
      <w:pgSz w:w="11906" w:h="16838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PNI IYCF Counseling Specialist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PNI IYCF Counseling Specialist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PNI IYCF Counseling Specialists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PNI IYCF Counseling Specialists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PNI IYCF Counseling Specialists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PNI IYCF Counseling Specialists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PNI IYCF Counseling Specialists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PNI IYCF Counseling Specialists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PNI IYCF Counseling Specialists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PNI IYCF Counseling Specialists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PNI IYCF Counseling Specialis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PNI IYCF Counseling Specialists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PNI IYCF Counseling Specialists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PNI IYCF Counseling Specialists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PNI IYCF Counseling Specialists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PNI IYCF Counseling Specialists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PNI IYCF Counseling Specialists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PNI IYCF Counseling Specialists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PNI IYCF Counseling Specialist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PNI IYCF Counseling Specialist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PNI IYCF Counseling Specialist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PNI IYCF Counseling Specialist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PNI IYCF Counseling Specialist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PNI IYCF Counseling Specialist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PNI IYCF Counseling Specialist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PNI IYCF Counseling Specialists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yperlink" Target="mailto:Jaya_chttrj@yahoo.com" TargetMode="Externa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13:00Z</dcterms:created>
  <dc:creator>amit</dc:creator>
  <dc:description/>
  <dc:language>en-US</dc:language>
  <cp:lastModifiedBy>Beena</cp:lastModifiedBy>
  <dcterms:modified xsi:type="dcterms:W3CDTF">2010-03-10T06:13:00Z</dcterms:modified>
  <cp:revision>3</cp:revision>
  <dc:subject/>
  <dc:title>IYCF/CS-1</dc:title>
</cp:coreProperties>
</file>