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hri Narendra Mo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Honorable Prime Minister of Ind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 Block, </w:t>
      </w:r>
      <w:r>
        <w:rPr>
          <w:rFonts w:cs="Arial" w:ascii="Arial" w:hAnsi="Arial"/>
          <w:bCs/>
          <w:color w:val="000000"/>
          <w:shd w:fill="FFFFFF" w:val="clear"/>
        </w:rPr>
        <w:t>Raisina Hill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w Delh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ocate dedicated budget for breastfeeding interventions and save infant liv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t’s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of celebrating the World Breastfeeding Week worldwide. The theme for this year’s World Breastfeeding Week is "</w:t>
      </w:r>
      <w:r>
        <w:rPr>
          <w:rFonts w:cs="Arial" w:ascii="Arial" w:hAnsi="Arial"/>
          <w:b/>
        </w:rPr>
        <w:t xml:space="preserve">Sustaining Breastfeeding - Building alliances without conflicts of interest”; </w:t>
      </w:r>
      <w:r>
        <w:rPr>
          <w:rFonts w:cs="Arial" w:ascii="Arial" w:hAnsi="Arial"/>
        </w:rPr>
        <w:t xml:space="preserve">which asserts the importance of working together for the common good of sustaining breastfeeding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astfeeding can drastically </w:t>
      </w:r>
      <w:r>
        <w:rPr>
          <w:rFonts w:cs="Arial" w:ascii="Arial" w:hAnsi="Arial"/>
          <w:b/>
        </w:rPr>
        <w:t>reduce DIARRHEA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RESPIRATORY INFECTIONS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1/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tributing hugely to child health &amp; survival, potentially saving a large proportion of children under five years. For the mother among other many benefits it can reduce 7% of total deaths occurring due to </w:t>
      </w:r>
      <w:r>
        <w:rPr>
          <w:rFonts w:cs="Arial" w:ascii="Arial" w:hAnsi="Arial"/>
          <w:b/>
        </w:rPr>
        <w:t>BREAST CANCER</w:t>
      </w:r>
      <w:r>
        <w:rPr>
          <w:rFonts w:cs="Arial" w:ascii="Arial" w:hAnsi="Arial"/>
        </w:rPr>
        <w:t xml:space="preserve"> annu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her, breastfeeding can significantly contribute to maternal health and can </w:t>
      </w:r>
      <w:r>
        <w:rPr>
          <w:rFonts w:cs="Arial" w:ascii="Arial" w:hAnsi="Arial"/>
          <w:b/>
        </w:rPr>
        <w:t>prevent type 2 Diabetes (1 in 3 new cases)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Obesity by 26%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t also </w:t>
      </w:r>
      <w:r>
        <w:rPr>
          <w:rFonts w:cs="Arial" w:ascii="Arial" w:hAnsi="Arial"/>
          <w:b/>
        </w:rPr>
        <w:t>increases IQ of all children rich or poor by 3 points</w:t>
      </w:r>
      <w:r>
        <w:rPr>
          <w:rFonts w:cs="Arial" w:ascii="Arial" w:hAnsi="Arial"/>
        </w:rPr>
        <w:t>. (Lancet, 20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us, Breastfeeding can play a major role in achieving SDGs for maternal &amp; health, nutrition, poverty, education, economic growth and reducing inequalities by 203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the undersigned citizens of India demand to allocate dedicated budget lines for the following interventions for protecting, promoting and supporting breastfeed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ntensify the nationwide breastfeeding promotion programme by the Ministry of Health and Family Welfare "MAA-Mother's Absolute Affection" by appointing dedicated lactation counselors in all health facilities, both public and private, who would educate and provide skilled practical help to mot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ppoint a block level team of at least 4 women counselors cum mentors in the community, who will in-turn train and support village level family counsel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Universalize unconditional Maternity Entitlements to all wo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Enforce the Infant Milk Substitutes, Feeding Bottles, and Infant Foods (Regulation of Production, Supply and Distribution) Act 1992, and Amendment Act 2003 (IMS Act) effectively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By:</w:t>
      </w:r>
    </w:p>
    <w:sectPr>
      <w:headerReference w:type="default" r:id="rId2"/>
      <w:type w:val="nextPage"/>
      <w:pgSz w:w="1188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3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qFormat/>
    <w:rsid w:val="002f0d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2f0de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e26c7"/>
    <w:rPr>
      <w:rFonts w:ascii="Times New Roman" w:hAnsi="Times New Roman" w:cs="Times New Roman"/>
      <w:sz w:val="2"/>
    </w:rPr>
  </w:style>
  <w:style w:type="character" w:styleId="Appleconvertedspace" w:customStyle="1">
    <w:name w:val="apple-converted-space"/>
    <w:basedOn w:val="DefaultParagraphFont"/>
    <w:qFormat/>
    <w:rsid w:val="00410e2d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54d50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3a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3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de8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43c1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54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3a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3a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0d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6FAB4-4C41-4917-9E0C-737190CFA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a</dc:creator>
  <dc:description/>
  <dc:language>en-US</dc:language>
  <cp:lastModifiedBy>hp</cp:lastModifiedBy>
  <cp:lastPrinted>2017-07-05T09:06:00Z</cp:lastPrinted>
  <dcterms:modified xsi:type="dcterms:W3CDTF">2017-07-05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