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pla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llow-Up Support After Discharge for M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Hospital Nam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spital Order: </w:t>
      </w:r>
      <w:r>
        <w:rPr/>
        <w:t>Establishment of Follow-Up Support for Mothers after dischar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</w:t>
      </w:r>
      <w:r>
        <w:rPr/>
        <w:t>[Insert Dat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bject: </w:t>
      </w:r>
      <w:r>
        <w:rPr/>
        <w:t>Follow-Up Support after discharge for mothers</w:t>
      </w:r>
    </w:p>
    <w:p>
      <w:pPr>
        <w:pStyle w:val="Normal"/>
        <w:rPr/>
      </w:pPr>
      <w:r>
        <w:rPr>
          <w:b/>
          <w:bCs/>
        </w:rPr>
        <w:t xml:space="preserve">To: </w:t>
      </w:r>
      <w:r>
        <w:rPr/>
        <w:t>[Department of Paediatrics, Gynaecology and obstetrics, neonatology, nursing and others etc.]</w:t>
      </w:r>
    </w:p>
    <w:p>
      <w:pPr>
        <w:pStyle w:val="Normal"/>
        <w:rPr/>
      </w:pPr>
      <w:r>
        <w:rPr/>
        <w:t>In line with our commitment to supporting breastfeeding and maternal health, we are pleased to inform you about the establishment of a structured mechanism for follow-up counselling services for mothers post-dis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rpose  </w:t>
      </w:r>
    </w:p>
    <w:p>
      <w:pPr>
        <w:pStyle w:val="Normal"/>
        <w:rPr/>
      </w:pPr>
      <w:r>
        <w:rPr/>
        <w:t>The purpose of these follow-up counselling services is to ensure that mothers receive continuous support in their breastfeeding journey and to address any concerns they may have during few weeks after childbirt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can be done as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cheduling Follow-Up Appointments in the hospitals:</w:t>
      </w:r>
    </w:p>
    <w:p>
      <w:pPr>
        <w:pStyle w:val="Normal"/>
        <w:rPr/>
      </w:pPr>
      <w:r>
        <w:rPr/>
        <w:t>A follow-up appointment will be scheduled for each mother discharged within [Insert Time Frame, e.g. 48 hrs or 72 hrs and 2 weeks.</w:t>
      </w:r>
    </w:p>
    <w:p>
      <w:pPr>
        <w:pStyle w:val="ListParagraph"/>
        <w:numPr>
          <w:ilvl w:val="0"/>
          <w:numId w:val="2"/>
        </w:numPr>
        <w:rPr/>
      </w:pPr>
      <w:r>
        <w:rPr/>
        <w:t>An</w:t>
      </w:r>
      <w:r>
        <w:rPr>
          <w:b/>
          <w:bCs/>
        </w:rPr>
        <w:t xml:space="preserve"> appointment c</w:t>
      </w:r>
      <w:r>
        <w:rPr/>
        <w:t>an be fixed to meet in person, having a call over the phone etc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Check/Observe for</w:t>
      </w:r>
      <w:r>
        <w:rPr/>
        <w:t xml:space="preserve"> : Breastfeeding techniques and positioning, addressing common breastfeeding challenges (e.g., latch issues, pain, breast conditions), Infant feeding cues/Hunger cues, risks of giving water, formula or other supplements other than breastmilk, maternal nutrition and self-care, continuing breastfeeding among working mother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ordination with Community Resources:</w:t>
      </w:r>
    </w:p>
    <w:p>
      <w:pPr>
        <w:pStyle w:val="ListParagraph"/>
        <w:ind w:left="360" w:hanging="0"/>
        <w:rPr>
          <w:b/>
          <w:b/>
          <w:bCs/>
        </w:rPr>
      </w:pPr>
      <w:r>
        <w:rPr/>
        <w:t xml:space="preserve">The hospital can establish partnerships with local lactation counsellors/support groups to facilitate referra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on Required:</w:t>
      </w:r>
    </w:p>
    <w:p>
      <w:pPr>
        <w:pStyle w:val="Normal"/>
        <w:rPr/>
      </w:pPr>
      <w:r>
        <w:rPr/>
        <w:t>All mothers must be informed about this mechanism at the time of discharge and marked on the discharge summ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zed by:</w:t>
      </w:r>
    </w:p>
    <w:p>
      <w:pPr>
        <w:pStyle w:val="Normal"/>
        <w:rPr/>
      </w:pPr>
      <w:r>
        <w:rPr/>
        <w:t xml:space="preserve">[Name]  </w:t>
      </w:r>
    </w:p>
    <w:p>
      <w:pPr>
        <w:pStyle w:val="Normal"/>
        <w:rPr/>
      </w:pPr>
      <w:r>
        <w:rPr/>
        <w:t xml:space="preserve">[Title]  </w:t>
      </w:r>
    </w:p>
    <w:p>
      <w:pPr>
        <w:pStyle w:val="Normal"/>
        <w:rPr/>
      </w:pPr>
      <w:r>
        <w:rPr/>
        <w:t xml:space="preserve">[Hospital Name]  </w:t>
      </w:r>
    </w:p>
    <w:p>
      <w:pPr>
        <w:pStyle w:val="Normal"/>
        <w:rPr/>
      </w:pPr>
      <w:r>
        <w:rPr/>
        <w:t xml:space="preserve">[Signature]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Note: This template can be customized based on the specific needs and structure of your hospital.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1e0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bidi="ar-SA" w:val="en-IN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53a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1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567</Characters>
  <CharactersWithSpaces>183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3:00Z</dcterms:created>
  <dc:creator>Veena</dc:creator>
  <dc:description/>
  <dc:language>en-US</dc:language>
  <cp:lastModifiedBy>Veena</cp:lastModifiedBy>
  <dcterms:modified xsi:type="dcterms:W3CDTF">2024-11-04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